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№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ием и очистку сточных вод на приемном пункте очистных сооружений </w:t>
      </w:r>
    </w:p>
    <w:p>
      <w:pPr>
        <w:pStyle w:val="Normal"/>
        <w:spacing w:lineRule="auto" w:line="360"/>
        <w:rPr/>
      </w:pPr>
      <w:r>
        <w:rPr/>
        <w:t>г. Отрадный                                                                                            «____»_______  20___ г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ООО «Коммунальная сервисная компания г.Отрадного»</w:t>
      </w:r>
      <w:r>
        <w:rPr/>
        <w:t xml:space="preserve">, именуемое в дальнейшем </w:t>
      </w:r>
      <w:r>
        <w:rPr>
          <w:b/>
        </w:rPr>
        <w:t>«Исполнитель»</w:t>
      </w:r>
      <w:r>
        <w:rPr/>
        <w:t>, в лице ____________________________________, действующего на основании доверенности №____от ______20____г., с одной стороны, и _____________________________________________________________,</w:t>
      </w:r>
      <w:r>
        <w:rPr>
          <w:b/>
        </w:rPr>
        <w:t xml:space="preserve"> </w:t>
      </w:r>
      <w:r>
        <w:rPr/>
        <w:t xml:space="preserve">именуемый в дальнейшем </w:t>
      </w:r>
      <w:r>
        <w:rPr>
          <w:b/>
        </w:rPr>
        <w:t xml:space="preserve">«Заказчик», </w:t>
      </w:r>
      <w:r>
        <w:rPr/>
        <w:t>в лице ______________________________, действующего на основании _______________________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«Исполнитель» обязуется оказать «Заказчику» согласно заявке услуги по приему и очистке сточных вод с выгребных ям или с контрольных канализационных колодцев «Заказчика», вывозимых на приемный пункт очистных сооружений «Исполнителя»:</w:t>
      </w:r>
    </w:p>
    <w:p>
      <w:pPr>
        <w:pStyle w:val="Normal"/>
        <w:jc w:val="both"/>
        <w:rPr/>
      </w:pPr>
      <w:r>
        <w:rPr/>
        <w:t>- «Заказчиком» самостоятельно (своей техникой)</w:t>
      </w:r>
    </w:p>
    <w:p>
      <w:pPr>
        <w:pStyle w:val="Normal"/>
        <w:jc w:val="both"/>
        <w:rPr/>
      </w:pPr>
      <w:r>
        <w:rPr/>
        <w:t>- «Заказчиком» с привлечением автомобильной техники «Исполнителя»</w:t>
      </w:r>
    </w:p>
    <w:p>
      <w:pPr>
        <w:pStyle w:val="Normal"/>
        <w:jc w:val="both"/>
        <w:rPr/>
      </w:pPr>
      <w:r>
        <w:rPr/>
        <w:t>- «Заказчиком» с привлечением автомобильной техники третьих лиц.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 заявке «Заказчика» прилагается расчет, подтверждающий заявленный объем сточных вод, вывозимых на приемный пункт очистных сооружений «Исполнителя».</w:t>
      </w:r>
    </w:p>
    <w:p>
      <w:pPr>
        <w:pStyle w:val="Normal"/>
        <w:jc w:val="both"/>
        <w:rPr/>
      </w:pPr>
      <w:r>
        <w:rPr/>
        <w:t xml:space="preserve">1.2. «Заказчик» обязуется принять оказанные «Исполнителем» услуги и оплатить их в порядке, установленном настоящим Договором. </w:t>
      </w:r>
    </w:p>
    <w:p>
      <w:pPr>
        <w:pStyle w:val="Normal"/>
        <w:jc w:val="both"/>
        <w:rPr/>
      </w:pPr>
      <w:r>
        <w:rPr/>
        <w:t xml:space="preserve">1.3. Место приемного пункта сточных вод: </w:t>
      </w:r>
      <w:r>
        <w:rPr>
          <w:b/>
        </w:rPr>
        <w:t>очистные сооружения ООО «КСК г.Отрадного»</w:t>
      </w:r>
    </w:p>
    <w:p>
      <w:pPr>
        <w:pStyle w:val="Normal"/>
        <w:jc w:val="both"/>
        <w:rPr/>
      </w:pPr>
      <w:r>
        <w:rPr/>
        <w:t>1.4. Прием сточных вод «Заказчика» осуществляется по выданным «Исполнителем» талонам  на сдачу жидких нечистот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ава и обязанности Сторон.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«Исполнитель» обязуется:</w:t>
      </w:r>
    </w:p>
    <w:p>
      <w:pPr>
        <w:pStyle w:val="Normal"/>
        <w:jc w:val="both"/>
        <w:rPr/>
      </w:pPr>
      <w:r>
        <w:rPr/>
        <w:t>2.1.1.Осуществлять необходимый визуальный и лабораторный контроль в соответствии с  Правилами холодного водоснабжения и водоотведения, утвержденными Постановлением Правительства от 29.07.2013 г. №644, Правилами осуществления контроля состава и свойств сточных вод, утвержденными Постановлением Правительства от 22.05.2020 №728.</w:t>
      </w:r>
    </w:p>
    <w:p>
      <w:pPr>
        <w:pStyle w:val="Normal"/>
        <w:jc w:val="both"/>
        <w:rPr/>
      </w:pPr>
      <w:r>
        <w:rPr/>
        <w:t>2.1.2. Принимать сточные воды на приемном пункте очистных сооружений с 08-00 до 17-00 часов, кроме выходных и праздничных дней.</w:t>
      </w:r>
    </w:p>
    <w:p>
      <w:pPr>
        <w:pStyle w:val="Normal"/>
        <w:jc w:val="both"/>
        <w:rPr/>
      </w:pPr>
      <w:r>
        <w:rPr/>
        <w:t>2.2. «Исполнитель» имеет право:</w:t>
      </w:r>
    </w:p>
    <w:p>
      <w:pPr>
        <w:pStyle w:val="Normal"/>
        <w:jc w:val="both"/>
        <w:rPr/>
      </w:pPr>
      <w:r>
        <w:rPr/>
        <w:t>2.2.1. Не производить прием сточных вод на приемном пункте очистных сооружений в случае нарушения «Заказчиком» требований к составу сточных вод, предусмотренных в разделе 3 настоящего договора.</w:t>
      </w:r>
    </w:p>
    <w:p>
      <w:pPr>
        <w:pStyle w:val="Normal"/>
        <w:jc w:val="both"/>
        <w:rPr/>
      </w:pPr>
      <w:r>
        <w:rPr/>
        <w:t>2.2.2. Осуществлять контрольные проверки на предмет соответствия заявленных объемов, состава  и свойств сточных вод.</w:t>
      </w:r>
    </w:p>
    <w:p>
      <w:pPr>
        <w:pStyle w:val="Normal"/>
        <w:jc w:val="both"/>
        <w:rPr/>
      </w:pPr>
      <w:r>
        <w:rPr/>
        <w:t>2.3. «Заказчик» обязуется:</w:t>
      </w:r>
    </w:p>
    <w:p>
      <w:pPr>
        <w:pStyle w:val="Normal"/>
        <w:jc w:val="both"/>
        <w:rPr/>
      </w:pPr>
      <w:r>
        <w:rPr/>
        <w:t>2.3.1. Производить оплату услуг приема и очистки сточных вод на условиях настоящего Договора.</w:t>
      </w:r>
    </w:p>
    <w:p>
      <w:pPr>
        <w:pStyle w:val="Normal"/>
        <w:jc w:val="both"/>
        <w:rPr/>
      </w:pPr>
      <w:r>
        <w:rPr/>
        <w:t xml:space="preserve">2.3.2. Не допускать сдачи сточных вод, превышающие нормативы допустимого сброса загрязняющих веществ, установленные органом местного самоуправления. </w:t>
      </w:r>
    </w:p>
    <w:p>
      <w:pPr>
        <w:pStyle w:val="Normal"/>
        <w:jc w:val="both"/>
        <w:rPr/>
      </w:pPr>
      <w:r>
        <w:rPr/>
        <w:t>2.3.3. Допускать представителей «Исполнителя» на территорию «Заказчика» для проведения обследования выгребных ям или контрольных канализационных колодцев «Заказчика» на предмет соблюдения допустимой концентрации загрязняющих веществ.</w:t>
      </w:r>
    </w:p>
    <w:p>
      <w:pPr>
        <w:pStyle w:val="Normal"/>
        <w:jc w:val="both"/>
        <w:rPr/>
      </w:pPr>
      <w:r>
        <w:rPr/>
        <w:t>2.3.4. Информировать «Исполнителя» обо всех случаях превышения нормативов допустимого сброса загрязняющих веществ, залповых сбросах, проведения аварийно-восстановитель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нтроль состава и свойств сточных вод.</w:t>
      </w:r>
    </w:p>
    <w:p>
      <w:pPr>
        <w:pStyle w:val="Normal"/>
        <w:jc w:val="both"/>
        <w:rPr/>
      </w:pPr>
      <w:r>
        <w:rPr/>
        <w:t>3.1. Нормативные требования по составу сточных вод, принимаемых на приемном пункте очистных сооружений «Исполнителя», устанавливаются органом местного самоуправления.</w:t>
      </w:r>
    </w:p>
    <w:p>
      <w:pPr>
        <w:pStyle w:val="Normal"/>
        <w:jc w:val="both"/>
        <w:rPr/>
      </w:pPr>
      <w:r>
        <w:rPr/>
        <w:t>3.2. «Заказчик» обязан осуществлять контроль состава и свойств, сбрасываемых сточных во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ведение анализов контрольных проб на содержание загрязняющих веществ «Заказчик» может заказать в лаборатории «Исполнителя».</w:t>
      </w:r>
    </w:p>
    <w:p>
      <w:pPr>
        <w:pStyle w:val="Normal"/>
        <w:jc w:val="both"/>
        <w:rPr/>
      </w:pPr>
      <w:r>
        <w:rPr/>
        <w:t>3.3. В систему очистных сооружений запрещается сброс сточных вод, содержащих:</w:t>
      </w:r>
    </w:p>
    <w:p>
      <w:pPr>
        <w:pStyle w:val="Normal"/>
        <w:jc w:val="both"/>
        <w:rPr/>
      </w:pPr>
      <w:r>
        <w:rPr/>
        <w:t>- вещества, которые способны засорять трубы, колодцы или отлагаться на стенках труб,  т  колодцев (окалина, известь, песок, металлическая стружка);</w:t>
      </w:r>
    </w:p>
    <w:p>
      <w:pPr>
        <w:pStyle w:val="Normal"/>
        <w:jc w:val="both"/>
        <w:rPr/>
      </w:pPr>
      <w:r>
        <w:rPr/>
        <w:t>- вещества, оказывающие разрушительное воздействие на материал труб и элементы сооружений канализации;</w:t>
      </w:r>
    </w:p>
    <w:p>
      <w:pPr>
        <w:pStyle w:val="Normal"/>
        <w:jc w:val="both"/>
        <w:rPr/>
      </w:pPr>
      <w:r>
        <w:rPr/>
        <w:t>- опасные бактериальные загрязняющие вещества;</w:t>
      </w:r>
    </w:p>
    <w:p>
      <w:pPr>
        <w:pStyle w:val="Normal"/>
        <w:jc w:val="both"/>
        <w:rPr/>
      </w:pPr>
      <w:r>
        <w:rPr/>
        <w:t>- кислоту, горючие примеси, токсичные и растворенные газообразные веще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прещается сброс веществ или продуктов их трансформации, для которых не установлены предельно допустимые концентрации и отсутствуют методы аналитического контроля, а также веществ, соединение которых может привести к образованию веществ с неустановленными предельно допустимыми концентрациями. </w:t>
      </w:r>
    </w:p>
    <w:p>
      <w:pPr>
        <w:pStyle w:val="Normal"/>
        <w:jc w:val="both"/>
        <w:rPr/>
      </w:pPr>
      <w:r>
        <w:rPr/>
        <w:t>3.4. На момент заключения договора по составу сточных вод действуют нормативы, установленные органом местного самоуправ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введении новых нормативов, они доводятся до «Заказчика» через средства массовой информации, принявшим их органом, и вступают в силу со дня, указанного в соответственном решении. Дополнительное соглашение о внесении изменений в настоящий договор по новым нормативам не заключается.</w:t>
      </w:r>
    </w:p>
    <w:p>
      <w:pPr>
        <w:pStyle w:val="Normal"/>
        <w:jc w:val="both"/>
        <w:rPr/>
      </w:pPr>
      <w:r>
        <w:rPr/>
        <w:t>3.5. «Заказчик» обязан согласовать с «Исполнителем» размещение выгребной ямы или контрольного канализационного колодца, с которого будет производиться отбор проб.</w:t>
      </w:r>
    </w:p>
    <w:p>
      <w:pPr>
        <w:pStyle w:val="Normal"/>
        <w:jc w:val="both"/>
        <w:rPr/>
      </w:pPr>
      <w:r>
        <w:rPr/>
        <w:t>3.6. «Заказчик» обязан обеспечить беспрепятственный доступ представителей «Исполнителя» к выгребным ямам или контрольным канализационным колодцам для отбора проб.</w:t>
      </w:r>
    </w:p>
    <w:p>
      <w:pPr>
        <w:pStyle w:val="Normal"/>
        <w:jc w:val="both"/>
        <w:rPr/>
      </w:pPr>
      <w:r>
        <w:rPr/>
        <w:t xml:space="preserve">3.7. Контроль состава и свойств сточных вод «Заказчика» осуществляется в соответствии в Правилами осуществления контроля состава и свойств сточных вод, утвержденными Постановлением Правительства РФ от 22.05.2020 г. №728.      </w:t>
      </w:r>
    </w:p>
    <w:p>
      <w:pPr>
        <w:pStyle w:val="Normal"/>
        <w:jc w:val="both"/>
        <w:rPr/>
      </w:pPr>
      <w:r>
        <w:rPr/>
        <w:t>3.8. Ответственными лицами уполномоченными для участия в отборе проб сточных вод от «Заказчика» являются: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Должность, ФИО, телефо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3.9. «Исполнитель» вправе произвести отбор проб сточных вод на приемном пункте очистных сооруж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учета принимаемых сточных вод.</w:t>
      </w:r>
    </w:p>
    <w:p>
      <w:pPr>
        <w:pStyle w:val="Normal"/>
        <w:jc w:val="both"/>
        <w:rPr/>
      </w:pPr>
      <w:r>
        <w:rPr/>
        <w:t>4.1. Количество заявленного «Заказчиком» объема сточных вод  составляет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квартал _______________________м³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квартал ______________________м³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квартал _____________________м³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 квартал _____________________м³</w:t>
      </w:r>
    </w:p>
    <w:p>
      <w:pPr>
        <w:pStyle w:val="Normal"/>
        <w:jc w:val="both"/>
        <w:rPr/>
      </w:pPr>
      <w:r>
        <w:rPr/>
        <w:t>Всего: _________________________м³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 заявке «Заказчика» прилагается расчет объема сточных вод, подтверждающий заявленный объем сточных вод, вывозимых на приемный пункт очистных сооружений «Исполнителя».</w:t>
      </w:r>
    </w:p>
    <w:p>
      <w:pPr>
        <w:pStyle w:val="Normal"/>
        <w:jc w:val="both"/>
        <w:rPr/>
      </w:pPr>
      <w:r>
        <w:rPr/>
        <w:t>4.2. «Заказчик» при заключении настоящего Договора получает выписанные «Исполнителем» талоны на сдачу жидких нечистот после предварительной оплаты всего заявленного объема сточных вод согласно п.4.1. Договора.</w:t>
      </w:r>
    </w:p>
    <w:p>
      <w:pPr>
        <w:pStyle w:val="Normal"/>
        <w:jc w:val="both"/>
        <w:rPr/>
      </w:pPr>
      <w:r>
        <w:rPr/>
        <w:t>4.3. Количество сточных вод, принятых на очистку фиксируется «Исполнителем» в журнале учета объема сточных вод.</w:t>
      </w:r>
    </w:p>
    <w:p>
      <w:pPr>
        <w:pStyle w:val="Normal"/>
        <w:jc w:val="both"/>
        <w:rPr/>
      </w:pPr>
      <w:r>
        <w:rPr/>
        <w:t>4.4. Талоны на сдачу жидких нечистот должны быть использованы «Заказчиком» в срок до ______________</w:t>
      </w:r>
    </w:p>
    <w:p>
      <w:pPr>
        <w:pStyle w:val="Normal"/>
        <w:jc w:val="both"/>
        <w:rPr/>
      </w:pPr>
      <w:r>
        <w:rPr/>
        <w:t>4.5. Объем сточных вод может меняться в течении срока действия настоящего Договора, в том числе по результатам контрольных проверок «Исполнителя».</w:t>
      </w:r>
    </w:p>
    <w:p>
      <w:pPr>
        <w:pStyle w:val="Normal"/>
        <w:jc w:val="both"/>
        <w:rPr/>
      </w:pPr>
      <w:r>
        <w:rPr/>
        <w:t xml:space="preserve">4.6. Объем сточных вод «Заказчика», принятых «Исполнителем» за период с ________20__ г. по ________20___г. не должен быть менее 90% объема, указанного в п.4.1 настоящего Договора. </w:t>
      </w:r>
    </w:p>
    <w:p>
      <w:pPr>
        <w:pStyle w:val="Normal"/>
        <w:jc w:val="both"/>
        <w:rPr/>
      </w:pPr>
      <w:r>
        <w:rPr/>
        <w:t>4.7. В случае уменьшения объема принятых сточных вод более чем на 10% «Заказчик» обязан предоставить «Исполнителю» обоснованный расчет уменьшения объема принятых сточных вод за данный перио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и и порядок расчетов по Договору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Тариф на прием и очистку сточных вод с 01 января 20___г. по 30 июня 20___г. </w:t>
      </w:r>
      <w:bookmarkStart w:id="0" w:name="_Hlk53063477"/>
      <w:r>
        <w:rPr/>
        <w:t xml:space="preserve">составляет _________ руб. за м³ без учета НДС, НДС составляет ____________ руб. Тариф с учетом НДС составляет ________________ руб за м3.                                                                         </w:t>
      </w:r>
      <w:bookmarkEnd w:id="0"/>
      <w:r>
        <w:rPr/>
        <w:t>с 01 июля 20___г. по 31 декабря 20___г. составляет _________ руб. за м³ без учета НДС, НДС составляет ____________ руб. Тариф с учетом НДС составляет ________________ руб. за м3.   Указанный тариф в течение действия настоящего Договора может измениться в связи с установлением нового тарифа уполномоченным орган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иентировочная сумма настоящего Договора на момент заключения составляет__________________________ руб., в.т.ч. НДС ____________________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казанная сумма настоящего Договора может изменяться в связи с изменением тарифа на прием и очистку сточных вод уполномоченным органом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Расчеты по настоящему Договору осуществляются «Заказчиком» путем 100% предварительной оплаты.  Денежные средства перечисляются на расчетный счет «Исполнителя» или внесением в кассу «Исполнител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сле оплаты и получения талонов «Исполнителем» выставляется счет-фактура и оформляется акт выполненных работ. Ни одна из Сторон не вправе уклониться от подписания указанного акта. При наличии разногласий Сторона, не согласная с его содержанием подписывает указанный акт с отражением своего м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казчик возвращает «Исполнителю» надлежаще оформленный (подписанный) акт выполненных работ в течение семи рабочих дней с момента его получения.                         Доставка (пересылка) документов оплачивается «Заказчиком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лучае не подписания «Заказчиком» в установленный срок акта признается Сторонами уклонением от документального оформления указанный акт оформляется и подписывается «Исполнителем» без «Заказчика». Оформление без участия «Заказчика» акта выполненных работ является доказательством оказания услуг по приему и очистке сточных вод «Исполнителем»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В случае утери настоящего договора и (или) платежных документов на оплату услуг, обратиться в «Организацию ВКХ» о выдаче дубликата настоящего договора и (или) платежных документов на оплату услуг, выдача дубликатов осуществляется на возмездной основе согласно прейскуран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тветственность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 нарушении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лучаях нарушения «Заказчиком» нормативов по составу сбрасываемых сточных вод размер оплаты рассчитывается в соответствии с требованиями законодательства РФ в области водоснабжения и водоотведения и охраны окружающей сред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рок действия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Настоящий Договора действует с _____________________.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Настоящий договор заключен на срок _______________________________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Настоящий договор считается продленным на тот же срок и на тех же условиях,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ий Договор может быть расторгнут до окончания срока его действия по соглашению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лучае нарушения «Заказчиком» требований к составу сточных вод, предусмотренных в разделе 3 настоящего Договора договор может быть расторгнут «Исполнителем» в односторонне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услов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ри исполнении настоящего Договора, а также по всем вопросам не нашедшим отражения в Договоре стороны должны руководствоваться Федеральным законом от 07.12.2011 №416-ФЗ «О водоснабжении и водоотведении», Правилами холодного водоснабжения и водоотведения, утвержденными Постановлением Правительства РФ от 29.07.2013 №644, Правилами осуществления контроля состава и свойств сточных вод, утвержденными Постановлением Правительства РФ от 22.05.2020 №728 и иными законодательными актами в области водоснабжения и водоотведения.</w:t>
      </w:r>
    </w:p>
    <w:p>
      <w:pPr>
        <w:pStyle w:val="Normal"/>
        <w:ind w:hanging="720"/>
        <w:jc w:val="both"/>
        <w:rPr/>
      </w:pPr>
      <w:r>
        <w:rPr/>
        <w:t xml:space="preserve">            </w:t>
      </w:r>
      <w:r>
        <w:rPr/>
        <w:t>8.2. Договор составлен в 2-х подлинных экземплярах, по одному для каждой из сторон.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Юридические адреса, реквизиты и подписи сторон:</w:t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786"/>
      </w:tblGrid>
      <w:tr>
        <w:trPr/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Исполнитель»</w:t>
            </w:r>
          </w:p>
          <w:p>
            <w:pPr>
              <w:pStyle w:val="Normal"/>
              <w:rPr/>
            </w:pPr>
            <w:r>
              <w:rPr/>
              <w:t>ООО «КСК г.Отрадного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казч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>446303, г. Отрадный, ул. Гайдара, 1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1739" w:hRule="atLeast"/>
        </w:trPr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>р/с 40702810003000067807</w:t>
            </w:r>
          </w:p>
          <w:p>
            <w:pPr>
              <w:pStyle w:val="Normal"/>
              <w:rPr/>
            </w:pPr>
            <w:r>
              <w:rPr/>
              <w:t>ПРИВОЛЖСКИЙ филиал</w:t>
            </w:r>
          </w:p>
          <w:p>
            <w:pPr>
              <w:pStyle w:val="Normal"/>
              <w:rPr/>
            </w:pPr>
            <w:r>
              <w:rPr/>
              <w:t>ПАО «ПРОМСВЯЗЬБАН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Нижний Новгород</w:t>
            </w:r>
          </w:p>
          <w:p>
            <w:pPr>
              <w:pStyle w:val="Normal"/>
              <w:rPr/>
            </w:pPr>
            <w:r>
              <w:rPr/>
              <w:t>к/с 30101810700000000803</w:t>
            </w:r>
          </w:p>
          <w:p>
            <w:pPr>
              <w:pStyle w:val="Normal"/>
              <w:rPr/>
            </w:pPr>
            <w:r>
              <w:rPr/>
              <w:t>БИК 042202803,</w:t>
            </w:r>
          </w:p>
          <w:p>
            <w:pPr>
              <w:pStyle w:val="Normal"/>
              <w:rPr/>
            </w:pPr>
            <w:r>
              <w:rPr/>
              <w:t>ИНН/КПП 6372008843/6372010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______________</w:t>
              <w:tab/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rPr/>
      </w:pPr>
      <w:r>
        <w:rPr/>
        <w:t>_________________(______________)</w:t>
        <w:tab/>
        <w:t xml:space="preserve">                      _______________(______________)</w:t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договору №___ от ______20__г.</w:t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ах отбора проб сточных в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827"/>
        <w:gridCol w:w="2693"/>
        <w:gridCol w:w="2835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расположение места отбора пр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места отбора про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отбора про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хема   расположения  мест  отбора  проб  сточных  в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сполнитель»                                        «Заказчик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    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 20__ г.                                "____" __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42:00Z</dcterms:created>
  <dc:creator>User</dc:creator>
  <dc:description/>
  <cp:keywords/>
  <dc:language>en-US</dc:language>
  <cp:lastModifiedBy>Кондрашкина Е.Н.</cp:lastModifiedBy>
  <cp:lastPrinted>2023-08-01T15:41:00Z</cp:lastPrinted>
  <dcterms:modified xsi:type="dcterms:W3CDTF">2025-03-03T07:24:00Z</dcterms:modified>
  <cp:revision>20</cp:revision>
  <dc:subject/>
  <dc:title/>
</cp:coreProperties>
</file>