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Государственный контракт теплоснабжения № 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г. </w:t>
      </w:r>
      <w:r>
        <w:rPr>
          <w:i/>
          <w:iCs/>
          <w:color w:val="000000"/>
          <w:sz w:val="20"/>
          <w:szCs w:val="20"/>
        </w:rPr>
        <w:t>Отрадный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«___»_______</w:t>
      </w:r>
      <w:r>
        <w:rPr>
          <w:i/>
          <w:iCs/>
          <w:color w:val="000000"/>
          <w:sz w:val="20"/>
          <w:szCs w:val="20"/>
        </w:rPr>
        <w:t>20____ 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щество </w:t>
      </w:r>
      <w:r>
        <w:rPr>
          <w:b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ограниченной ответственностью «Коммунальная сервисная компания г. Отрадного» </w:t>
      </w:r>
      <w:r>
        <w:rPr>
          <w:bCs/>
          <w:color w:val="000000"/>
          <w:sz w:val="20"/>
          <w:szCs w:val="20"/>
        </w:rPr>
        <w:t>(ООО «КСК                     г. Отрадного»), ОГРН 1046302613037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нуемое в дальнейшем «Теплоснабжающая организация» (ТО), в лице __________________________________________, действующего на основан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веренности №      от   , с одной стороны, и ________________________________________________________________________________ОГРН _______________________,  именуемо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дальнейшем «Потребитель», в лице ________________________________________________________________________________, действующего на основании ___________________________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друг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тороны, вместе именуемые Стороны, заключили настоящий Контракт о нижеследующем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Предмет </w:t>
      </w:r>
      <w:r>
        <w:rPr>
          <w:b/>
          <w:color w:val="000000"/>
          <w:sz w:val="20"/>
          <w:szCs w:val="20"/>
        </w:rPr>
        <w:t>Контрак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ТО обязуется подавать «Потребителю» через присоединенную сеть тепловую энергию в горячей воде, а «Потребитель» обязуется принимать и оплачивать тепловую энергию и невозвращенный теплоноситель (химически очищенную (сетевую) воду), соблюдать режим  теплопотребления на условиях, предусмотренных настоящим Контрактом, а также обеспечивать безопасность эксплуатации находящихся в его ведении сетей и исправность используемого им теплопотребляющего оборудования, устройств и систем теплопотребления по адресу: ____________________________________________________________________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ери в теплоносителе, потери в тепловой энергии, а также неоплаченная тепловая энергия являются собственностью 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 ТО отпускает тепловую энергию «Потребителю» ориентировочно в количестве ________________________ Гкал с тепловой нагрузкой на отопление _______________________________ Гкал/час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3.  Расчетное (договорное) количество тепловой энергии, поставляемой «Потребителю», с распределением по месяцам составляет: 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741"/>
        <w:gridCol w:w="2722"/>
        <w:gridCol w:w="2386"/>
      </w:tblGrid>
      <w:tr>
        <w:trPr>
          <w:trHeight w:val="25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, Гк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, Гкал</w:t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Поставка тепловой энергии на нужды отопления производится в отопительный период. Дата начала и окончания отопительного сезона определяются постановлением Главы городского округа Отрадный и поданной заявкой «Потребителя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 При исполнении настоящего Контракта, а также по вопросам, им не оговоренным, Стороны обязуются руководствоваться законодательством Российской Федерации, действующими ГОСТами, СНиПами, иными нормативно-техническими документами, а также актами органов, осуществляющих государственное регулирование тарифов на тепловую энерг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«Теплоснабжающей организац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1. ТО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1. Обеспечить подачу тепловой энергии в горячей воде «Потребителю» в объеме, режиме и с качеством, указанными в настоящем Контрак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2. Поддерживать среднесуточную температуру поставляемой сетевой воды (теплоносителя) в соответствии с температурным графиком с отклонением не более ±3 процен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Включение систем теплоснабжения «Потребителя» производить при условии наличия оформленного листа согласования, акта о готовности к работе в зимний период тепловых сетей, теплового ввода, узла управления, внутренних систем потребления, приборов коммерческого учета тепловой энергии, теплоносителя и контрольно-измерительных приборов «Потребителя» и т.п., а также отсутствия у «Потребителя» задолженности по оплате за тепловую энергию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Предоставлять «Потребителю» информацию в соответствии со стандартами раскрытия информации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ТО имеет прав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1. Обследовать оборудование и сети «Потребителя» и давать указания об устранении дефект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2. Производить контрольное снятие показаний приборов учета тепловой энергии и теплоносителя «Потребител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3. Контролировать использование тепловой энергии субабонентами, подключенными к сетям «Потребител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4. Ограничить или прекратить подачу тепловой энергии без предварительного уведомления «Потребителя» в случаях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екращения энергоснабжения, газоснабжения и (или) водоснабжения ТО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принятия неотложных мер по предотвращению и ликвидации аварии, стихийных бедствий, </w:t>
      </w:r>
      <w:r>
        <w:rPr>
          <w:sz w:val="20"/>
          <w:szCs w:val="20"/>
        </w:rPr>
        <w:t>чрезвычайных ситуаций и других форс-мажорных обстоятельст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5.  Ограничить или прекратить подачу тепловой энергии с предварительным уведомлением «Потребителя» в случаях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оведения планово-предупредительных ремонтов и работ по обслуживанию тепловых сетей и устройст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неоплаты «Потребителем» тепловой энергии и теплоносителя в порядке, размере и в сроки, установленные настоящим Договоро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невыполнения требований ТО об устранении дефектов в тепловых сетях «Потребителя»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нарушения «Потребителем» гидравлического и температурного режимов теплопотребле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 присоединения систем теплопотребления «Потребителя» до приборов учета тепловой энергии или нарушения схемы учета тепл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) снижения показателей качества тепловой энергии и теплоносител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вине «Потребителя» до значений, нарушающих нормальное функционирование теплоустановок ТО и других потребител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) недопущения представителя ТО для осмотра сетей и устройств, контроля и снятия показаний приборов учёта, установки пломб, контроля за режимом теплопотребления, надзора за техническим состоянием и эксплуатацией системы теплопотреб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самовольного подключения «Потребителем» субабонен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вводит ограничение или прекращает подачу тепловой энергии «Потребителю» в порядке, установленном Правилами организации теплоснабжения в Российской Федерации, утвержденными Постановлением Правительства РФ от 08.08.2012 № 808. Реализация прав, указанных в п. 2.2.4 и п. 2.2.5 не может рассматриваться как нарушение со стороны ТО принятых на себя настоящим Договором обязательств (в части соблюдения температурного графика, объема и режима подачи тепловой энергии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3. </w:t>
      </w:r>
      <w:r>
        <w:rPr>
          <w:sz w:val="20"/>
          <w:szCs w:val="20"/>
        </w:rPr>
        <w:t xml:space="preserve">При частичной оплате текущего потребления «Потребителем» тепловой энергии и (или) теплоносителя ТО имеет право производить в одностороннем порядке снижение отпуска (объема поставки) тепловой энергии до уровня фактической оплаты, что не является неисполнением ТО своих обязательств по настоящему </w:t>
      </w:r>
      <w:r>
        <w:rPr>
          <w:color w:val="000000"/>
          <w:sz w:val="20"/>
          <w:szCs w:val="20"/>
        </w:rPr>
        <w:t>Контракту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3.  Права и обязанности «</w:t>
      </w:r>
      <w:r>
        <w:rPr>
          <w:b/>
          <w:color w:val="000000"/>
          <w:sz w:val="20"/>
          <w:szCs w:val="20"/>
        </w:rPr>
        <w:t>Потребителя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«Потребитель» обязуе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1. Оплачивать тепловую энергию и невозвращенный теплоноситель в порядке, размере и сроки, установленные настоящим Контракт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2. Обеспечивать соблюдение режима теплопотребления в соответствии с настоящим Контракт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3. Ежемесячно подписывать акт поставленной «Потребителю» тепловой энергии уполномоченным на то представителем с предоставлением в теплоэнергетическую службу ТО надлежаще оформленной доверен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4. Оформлять по требованию ТО акт сверки взаимных расчетов по Контрак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5. Не позднее 15 сентября подготавливать к отопительному сезону системы теплопотребления, пуск отопления производить только на основании представленных в ТО актов готовности системы отопления объектов;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6. Опрессовку тепловых сетей и систем теплопотребления производить под надзором представителя 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7. Не допускать утечки теплоносителя (сетевой воды) в системе теплоснабж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8. Обеспечить среднесуточную температуру обратной сетевой воды с отклонением не более + 5 градусов С в соответствии с установленным температурным график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9. Обеспечить беспрепятственный доступ работников ТО для осуществления контрольных функций, выполнения ремонтных работ на сетях Т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1.10. Немедленно поставить в известность ТО в случае обнаружения повреждения приборов учета тепловой энергии или возникновения сомнений в правильности их показаний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11. Предоставлять по требованию ТО распечатку электронного архива приборов учета тепловой энергии за любой период времени при возникновении спорной ситуа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1.12. Выполнять оперативные указания ТО в отношении режима теплопотреб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13. Производить ремонтные работы, связанные с отключением и включением системы теплопотребления, по согласованию и под контролем Т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1.14. Оплатить дополнительно потери тепловой энергии и теплоносителя на участке «граница раздела – узел учета», в сроки, установленные п.5.4. настоящего Контра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5. Возместить ТО затраты по подготовке теплоносителя (химически очищенной сетевой воды), использованной им на повторное заполнение системы отопления. Возместить затраты по утечке химически очищенной сетевой воды в случаях порыва на участке «граница раздела – узел уч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1.16. Возвратить ТО в течение 7 (семи) дней со дня получения надлежащим образом оформленный, подписанный уполномоченным лицом акт выполненных работ. Доставка (пересылка) документов оплачивается Потребителе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 «Потребитель» имеет прав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1. Присоединять субабонентов к собственным сетям теплоснабжения только с разрешения 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Отказаться от оплаты за недопоставленную тепловую энергию или потребовать снижения оплаты при нарушении ее качества с оформлением представителями Сторон двустороннего акта. Если до 30-го числа отчетного месяца «Потребитель» не оформил двусторонний акт, то считается, что поставка тепловой энергии «Потребителю» по настоящему Контракту в отчетном месяце осуществлена ТО надлежащим образ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2.3. </w:t>
      </w:r>
      <w:r>
        <w:rPr>
          <w:sz w:val="20"/>
          <w:szCs w:val="20"/>
        </w:rPr>
        <w:t>Обратиться в ТО, в случае утери Контракта и (или) платежных документов на оплату услуг, за выдачей дубликатов данных документов. Выдача дубликатов Контракта и (или) платежных документов на оплату услуг осуществляется на возмездной основе, согласно Прейскуранта 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4.  Порядок учета тепловой энергии и теплонос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  <w:szCs w:val="20"/>
        </w:rPr>
        <w:t>4.1 Учет отпуска тепловой энергии и теплоносителя</w:t>
      </w:r>
      <w:r>
        <w:rPr>
          <w:sz w:val="20"/>
          <w:szCs w:val="20"/>
        </w:rPr>
        <w:t>, потребляемой Потребителем, определяется по аттестованным и допущенным в эксплуатацию «АКТА ДОПУСКА» коммерческим приборам учета в соответствии с Правилами коммерческого учета тепловой энергии и теплоносителя, утвержденные постановлением Правительства РФ от 18 ноября 2013 г. N 1034 и Методикой осуществления коммерческого учета тепловой энергии, теплоносителя, утвержденной приказом</w:t>
      </w:r>
      <w:r>
        <w:rPr/>
        <w:t xml:space="preserve"> </w:t>
      </w:r>
      <w:r>
        <w:rPr>
          <w:sz w:val="20"/>
          <w:szCs w:val="20"/>
        </w:rPr>
        <w:t xml:space="preserve">Минстроя России от 17.03.2014 N 99/пр , а в случае отсутствия приборов учета и теплоносителя  – в соответствии с п. 1.3 </w:t>
      </w:r>
      <w:r>
        <w:rPr>
          <w:color w:val="000000"/>
          <w:sz w:val="20"/>
          <w:szCs w:val="20"/>
        </w:rPr>
        <w:t>Контракт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ипы ранее установленных и действующих приборов узла учета тепловой энергии и теплоносителя в течение срока действия настоящего </w:t>
      </w:r>
      <w:r>
        <w:rPr>
          <w:color w:val="000000"/>
          <w:sz w:val="20"/>
          <w:szCs w:val="20"/>
        </w:rPr>
        <w:t>Контракта</w:t>
      </w:r>
      <w:r>
        <w:rPr>
          <w:sz w:val="20"/>
          <w:szCs w:val="20"/>
        </w:rPr>
        <w:t xml:space="preserve"> должны соответствовать согласованному с теплоснабжающей организацией проекту на узел учета тепловой энергии и теплоносителя, а также пп. 6 и 7 Правил коммерческого учета тепловой энергии и теплоносителя, утв. Постановлением Правительства РФ от 18.11.2013г. № 103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2. «Потребитель» несет ответственность за сохранность, целостность пломб, исправное состояние принадлежащих «Потребителю» приборов коммерческого учета тепловой энергии и теплоносителя, а также неизменность настроечной базы приборов, прописанной в проекте на УУТЭиТ согласованном с 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 выявлении нарушений в функционировании узла учета ТЭ «Потребитель» обязан в течении суток известить об этом ТО. При несвоевременном сообщении «Потребителем» о нарушении функционирования узла учета ТЭ расчет расхода тепловой энергии за отчетный период будет производиться расчетным пут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Не реже 1 раза в год, а также после проведения работ по ремонту, поверке приборов учета проводится проверка работоспособности приборов УУТЭ с составлением ак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вторный допуск в эксплуатацию узла учета тепловой энергии после метрологической аттестации или несанкционированного вмешательства в его работу «Потребителем», производится за счет «Потребител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Приборы коммерческого учета тепловой энергии и теплоносителя приобретаются «Потребителем» и устанавливаются им в соответствии с выданными техническими условиями, как правило, на границе раздела сетей ТО и «Потребителя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ях установки приборов учета не на границе раздела тепловых сетей, величина потерь тепловой энергии в тепловых сетях от границы раздела до места установки приборов учета определяется расчетным методом в соответствии с </w:t>
      </w:r>
      <w:r>
        <w:rPr>
          <w:sz w:val="20"/>
          <w:szCs w:val="20"/>
        </w:rPr>
        <w:t>"Порядком определения нормативов технологических потерь при передаче тепловой энергии, теплоносителя"</w:t>
      </w:r>
      <w:r>
        <w:rPr>
          <w:color w:val="000000"/>
          <w:sz w:val="20"/>
          <w:szCs w:val="20"/>
        </w:rPr>
        <w:t>, утвержденный Приказом Минэнерго от 30 декабря 2008г. № 325 (ред. от 10.08.201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5. Количество полученной «Потребителем» тепловой энергии определяется по показаниям приборов учета, установленных по адресам:_______________________________________________________________(Приложение №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6. Количество теплоносителя, затраченного на повторное заполнение системы отопления или при его утечке, определяется по приборам учета «Потребителя», а при их отсутствии – расчетным путем, что оформляется актом между «Потребителем» и ТО.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7. Показания приборов узла учета фиксируются «Потребителем» ежесуточно, в одно и то же время, в журнале учета тепловой энергии и теплоносителя. В срок до 25-ого числа текущего месяца «Потребитель» обязан предоставить в теплоэнергетическую службу ТО журнал учета тепловой энергии и теплоносителя с расчетом количества потребленной тепловой энергии за отчетный период в установленной фор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8. ТО систематически контролирует правильность снятия «Потребителем» показаний приборов учета тепловой энергии,  представления «Потребителем» сведений о потребленной тепловой энергии. «Потребитель» обязан обеспечить беспрепятственный доступ представителей ТО к узлам учета ТЭ для сверки показаний и проверки соблюдения условий эксплуатации приборов узла учета ТЭ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ервый и последний месяц отопительного сезона «Потребитель» предоставляет в ТО распечатку данных архивной ба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В случае сомнений в исправности приборов учета тепловой энергии и теплоносителя и (или) достоверности их показаний, ТО  оставляет за собой право потребовать у «Потребителя» представить распечатку данных архивной базы теплосчетчика (тепловычислителя) за отчетный пери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анализа распечатки архивной базы, принимается решение о достоверности показаний и исправном состоянии приборов учета тепловой энергии и теплоносителя с составлением соответствующего а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спорные вопросы, касающиеся порядка эксплуатации приборов учета тепловой энергии и теплоносителя и не предусмотренные в настоящем пункте, регулируются </w:t>
      </w:r>
      <w:r>
        <w:rPr>
          <w:sz w:val="20"/>
          <w:szCs w:val="20"/>
        </w:rPr>
        <w:t>Правилами коммерческого учета тепловой энергии и теплоносителя, утвержденные постановлением Правительства РФ от 18 ноября 2013 г.  N 1034 и Методикой осуществления коммерческого учета тепловой энергии, теплоносителя, утвержденной приказом</w:t>
      </w:r>
      <w:r>
        <w:rPr/>
        <w:t xml:space="preserve"> </w:t>
      </w:r>
      <w:r>
        <w:rPr>
          <w:sz w:val="20"/>
          <w:szCs w:val="20"/>
        </w:rPr>
        <w:t>Минстроя России от 17.03.2014 N 99/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 изменении нормативных документов на применение (использование) приборов учета тепловой энергии и теплоносителя, ТО вправе потребовать от «Потребителя» привести эксплуатируемые им приборы учета тепловой энергии и теплоносителя в соответствие с новыми требован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«Потребитель» своим распорядительным документом, прилагаемым к настоящему договору, должен указать уполномоченное лицо ответственного за эксплуатацию узла учета ТЭ и предоставление данных о потреблении тепловой энерг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Стоимость услуг, порядок расчетов и платежей по </w:t>
      </w:r>
      <w:r>
        <w:rPr>
          <w:b/>
          <w:color w:val="000000"/>
          <w:sz w:val="20"/>
          <w:szCs w:val="20"/>
        </w:rPr>
        <w:t>Контракт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Ориентировочная    (расчетная)    цена    настоящего    Контракта    на    момент    его    заключения    составляет ______________________________________руб. (без учета НДС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НДС 20%  составляет ____________________________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Указанная сумма настоящего </w:t>
      </w:r>
      <w:r>
        <w:rPr>
          <w:color w:val="000000"/>
          <w:sz w:val="20"/>
          <w:szCs w:val="20"/>
        </w:rPr>
        <w:t>Контракта</w:t>
      </w:r>
      <w:r>
        <w:rPr>
          <w:sz w:val="20"/>
        </w:rPr>
        <w:t xml:space="preserve"> основывается на полном возврате теплоносителя в тепловую сеть и (или) на теплоисточник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на настоящего Контракта изменяется в связи с изменением тарифа на тепловую энергию и стоимости теплонос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5.2. Расчеты за отпущенную и принятую тепловую энергию в период с _______20___ г. по ______20___ г. производятся «Потребителем» по тарифу _______________ руб. за 1 Гкал без учета НДС, НДС 20% составляет____________ руб. 1 Гкал. Тариф с учетом НДС составляет_______________ руб. за 1 Гк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ы за отпущенную и принятую тепловую энергию в период с _______20___ г. по ______20___ г. производятся «Потребителем» по тарифу _______________ руб. за 1 Гкал без учета НДС, НДС 20% составляет____________ руб. 1 Гкал. Тариф с учетом НДС составляет_______________ руб. за 1 Гка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течение действия настоящего </w:t>
      </w:r>
      <w:r>
        <w:rPr>
          <w:color w:val="000000"/>
          <w:sz w:val="20"/>
          <w:szCs w:val="20"/>
        </w:rPr>
        <w:t>Контракта</w:t>
      </w:r>
      <w:r>
        <w:rPr>
          <w:sz w:val="20"/>
          <w:szCs w:val="20"/>
        </w:rPr>
        <w:t xml:space="preserve"> тарифы на тепловую энергию могут изменяться по решению уполномоченных органов. Тарифы и изменения к ним применяются с даты, указанной в решении уполномоченных органов без предварительного уведомления 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.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 xml:space="preserve">» обязуется совместно с ТО </w:t>
      </w:r>
      <w:r>
        <w:rPr>
          <w:sz w:val="20"/>
        </w:rPr>
        <w:t xml:space="preserve">ежемесячно, не позднее 1-ого числа месяца, следующего за расчетным, оформлять акт поставленной тепловой энергии и теплоносителя (акт выполненных работ) по установленной ТО форме.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>»</w:t>
      </w:r>
      <w:r>
        <w:rPr>
          <w:sz w:val="20"/>
        </w:rPr>
        <w:t xml:space="preserve"> обязан обеспечить участие своего представителя для подписания указанного акта. Право подписания акта от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</w:t>
      </w:r>
      <w:r>
        <w:rPr>
          <w:sz w:val="20"/>
        </w:rPr>
        <w:t xml:space="preserve"> имеет лицо с надлежаще оформленной доверенностью. Ни одна из Сторон не вправе уклониться от подписания указанного акта. Неприбытие представителя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</w:t>
      </w:r>
      <w:r>
        <w:rPr>
          <w:sz w:val="20"/>
        </w:rPr>
        <w:t xml:space="preserve"> в ТО для подписания акта в установленный срок либо неподписание в установленный срок акта признается Сторонами уклонением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</w:t>
      </w:r>
      <w:r>
        <w:rPr>
          <w:sz w:val="20"/>
        </w:rPr>
        <w:t xml:space="preserve"> от документального оформления учета количества полученной тепловой энергии. В случае неподписания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>»</w:t>
      </w:r>
      <w:r>
        <w:rPr>
          <w:sz w:val="20"/>
        </w:rPr>
        <w:t xml:space="preserve"> акта о количестве поставленной тепловой энергии, указанный акт оформляется и подписывается ТО без «Потребителя». Оформленный без участия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</w:t>
      </w:r>
      <w:r>
        <w:rPr>
          <w:sz w:val="20"/>
        </w:rPr>
        <w:t xml:space="preserve"> акт о количестве поставленной тепловой энергии является доказательством фактической поставки тепловой энерги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требителю</w:t>
      </w:r>
      <w:r>
        <w:rPr>
          <w:sz w:val="20"/>
          <w:szCs w:val="20"/>
        </w:rPr>
        <w:t>»</w:t>
      </w:r>
      <w:r>
        <w:rPr>
          <w:sz w:val="20"/>
        </w:rPr>
        <w:t xml:space="preserve"> по настоящему </w:t>
      </w:r>
      <w:r>
        <w:rPr>
          <w:color w:val="000000"/>
          <w:sz w:val="20"/>
          <w:szCs w:val="20"/>
        </w:rPr>
        <w:t>Контракт</w:t>
      </w:r>
      <w:r>
        <w:rPr>
          <w:sz w:val="20"/>
        </w:rPr>
        <w:t>у и является основанием для выставления счета-фа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Расчеты по настоящему </w:t>
      </w:r>
      <w:r>
        <w:rPr>
          <w:color w:val="000000"/>
          <w:sz w:val="20"/>
          <w:szCs w:val="20"/>
        </w:rPr>
        <w:t>Контракту</w:t>
      </w:r>
      <w:r>
        <w:rPr>
          <w:sz w:val="20"/>
          <w:szCs w:val="20"/>
        </w:rPr>
        <w:t xml:space="preserve"> осуществляются 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 xml:space="preserve">» согласно выписанному ТО счету не позднее 25 числа месяца, предшествующего очередному месяцу поставки тепловой энергии, авансовым платежом в размере 30 % от стоимости тепловой энергии, предусмотренной к поставке в очередном месяце в соответствии с п. 1.3 настоящего </w:t>
      </w:r>
      <w:r>
        <w:rPr>
          <w:color w:val="000000"/>
          <w:sz w:val="20"/>
          <w:szCs w:val="20"/>
        </w:rPr>
        <w:t>Контракт</w:t>
      </w:r>
      <w:r>
        <w:rPr>
          <w:sz w:val="20"/>
          <w:szCs w:val="20"/>
        </w:rPr>
        <w:t>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расчет с ТО за поставленную тепловую энергию и теплоноситель производится 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>» ежемесячно не позднее 10 числа месяца, следующего за расчетным, согласно счету-фактуре, выписанному ТО на основании акта поставленной «</w:t>
      </w:r>
      <w:r>
        <w:rPr>
          <w:color w:val="000000"/>
          <w:sz w:val="20"/>
          <w:szCs w:val="20"/>
        </w:rPr>
        <w:t>Потребителю</w:t>
      </w:r>
      <w:r>
        <w:rPr>
          <w:sz w:val="20"/>
          <w:szCs w:val="20"/>
        </w:rPr>
        <w:t xml:space="preserve">» тепловой энергии, оформленного Сторонами в соответствии с п. 5.3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В случае если расчетами, произведенными на основании акта, оформленного в соответствии с п. 5.3 настоящего </w:t>
      </w:r>
      <w:r>
        <w:rPr>
          <w:color w:val="000000"/>
          <w:sz w:val="20"/>
          <w:szCs w:val="20"/>
        </w:rPr>
        <w:t>Контракта,</w:t>
      </w:r>
      <w:r>
        <w:rPr>
          <w:sz w:val="20"/>
          <w:szCs w:val="20"/>
        </w:rPr>
        <w:t xml:space="preserve"> будет установлена разница между стоимостью фактически поставленной тепловой энергии и суммой произведенных 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>» платежей за расчетный период, то сумма переплаты учитывается в следующем расчетном периоде (месяце). Сумму недоплаты 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 xml:space="preserve">» оплачивает ТО не позднее 10 числа месяца, следующего за расчетным, согласно счету-фактуре. </w:t>
      </w:r>
    </w:p>
    <w:p>
      <w:pPr>
        <w:pStyle w:val="Normal"/>
        <w:jc w:val="both"/>
        <w:rPr/>
      </w:pPr>
      <w:r>
        <w:rPr>
          <w:sz w:val="20"/>
          <w:szCs w:val="20"/>
        </w:rPr>
        <w:t>5.6. При аварии на тепловых сетях 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, вызвавшей прекращение подачи тепловой энергии другим контрагентам и потребителям, 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>» возмещает ТО затраты по недоотпуску тепловой энергии.</w:t>
      </w:r>
    </w:p>
    <w:p>
      <w:pPr>
        <w:pStyle w:val="Normal"/>
        <w:jc w:val="both"/>
        <w:rPr/>
      </w:pPr>
      <w:r>
        <w:rPr>
          <w:sz w:val="20"/>
          <w:szCs w:val="20"/>
        </w:rPr>
        <w:t>5.7. 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>» возмещает ТО расходы, связанные с принудительным отключением или ограничением, а также возобновлением подачи тепловой энергии, в соответствии с фактически понесенными затратами, которые «</w:t>
      </w:r>
      <w:r>
        <w:rPr>
          <w:color w:val="000000"/>
          <w:sz w:val="20"/>
          <w:szCs w:val="20"/>
        </w:rPr>
        <w:t>Потребитель</w:t>
      </w:r>
      <w:r>
        <w:rPr>
          <w:sz w:val="20"/>
          <w:szCs w:val="20"/>
        </w:rPr>
        <w:t>» оплачивает на основании счетов-фактур, выставленных ТО, в течение 10 календарных дней с момента получения. Убытки, возникшие у 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 при ограничении и прекращении поставки тепловой энергии, по вышеизложенным основаниям, ТО  не возмещаются.</w:t>
      </w:r>
    </w:p>
    <w:p>
      <w:pPr>
        <w:pStyle w:val="Normal"/>
        <w:jc w:val="both"/>
        <w:rPr/>
      </w:pPr>
      <w:r>
        <w:rPr>
          <w:sz w:val="20"/>
          <w:szCs w:val="20"/>
        </w:rPr>
        <w:t>5.8. Если к основному «</w:t>
      </w:r>
      <w:r>
        <w:rPr>
          <w:color w:val="000000"/>
          <w:sz w:val="20"/>
          <w:szCs w:val="20"/>
        </w:rPr>
        <w:t>Потребителю</w:t>
      </w:r>
      <w:r>
        <w:rPr>
          <w:sz w:val="20"/>
          <w:szCs w:val="20"/>
        </w:rPr>
        <w:t>», находящемуся в договорных отношениях с ТО, присоединены субабоненты, то расчеты за отпущенную им тепловую энергию производятся с основным «</w:t>
      </w:r>
      <w:r>
        <w:rPr>
          <w:color w:val="000000"/>
          <w:sz w:val="20"/>
          <w:szCs w:val="20"/>
        </w:rPr>
        <w:t>Потребителем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При наличии у «</w:t>
      </w:r>
      <w:r>
        <w:rPr>
          <w:color w:val="000000"/>
          <w:sz w:val="20"/>
          <w:szCs w:val="20"/>
        </w:rPr>
        <w:t>Потребителя</w:t>
      </w:r>
      <w:r>
        <w:rPr>
          <w:sz w:val="20"/>
          <w:szCs w:val="20"/>
        </w:rPr>
        <w:t>» задолженности за принятую тепловую энергию и (или теплоноситель) ТО не возобновляет подачу тепловой энергии в начале отопительного сезона до полного погашения задолж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5.10. Погашение «Потребителем» образовавшейся задолженности за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при проведении расчетов по настоящему </w:t>
      </w:r>
      <w:r>
        <w:rPr>
          <w:color w:val="000000"/>
          <w:sz w:val="20"/>
          <w:szCs w:val="20"/>
        </w:rPr>
        <w:t>Контракту</w:t>
      </w:r>
      <w:r>
        <w:rPr>
          <w:sz w:val="20"/>
          <w:szCs w:val="20"/>
        </w:rPr>
        <w:t xml:space="preserve"> «Потребителем» не указывается за какой период производится оплата, то ТО зачисляет эту сумму в счет ранее возникшей задолженности «Потребителя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урегулирования споров и разноглас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ретензия направляется стороне, нарушившей обязательства настоящего Контракта, в письменной форме на юридический адрес, либо на адрес электронной почты, указанный в реквизитах сторон, либо по факс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а, получившая претензию, в течение 5 рабочих дней со дня ее поступления обязана рассмотреть претензию и дать ответ. В случае недостижения сторонами согласия заинтересованная сторона вправе обратиться в Арбитражный суд Самарской области по истечении 20 (двадцати) рабочих дней со дня направления претенз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Ответственность Сторон за неисполнение либо ненадлежащее исполнение условий настоящего Контракта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.2. </w:t>
      </w:r>
      <w:r>
        <w:rPr>
          <w:bCs/>
          <w:sz w:val="20"/>
          <w:szCs w:val="20"/>
        </w:rPr>
        <w:t>Ответственность теплоснабжающей организации за состояние и эксплуатацию объектов тепловой сети, определяется границей балансовой принадлежности и фиксируется в акте разграничения балансовой принадлежности тепловых сетей и эксплуатационной ответственности сторон (Приложение №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 xml:space="preserve">7.3. Для разрешения вопросов, связанных с исполнением настоящего </w:t>
      </w:r>
      <w:r>
        <w:rPr>
          <w:color w:val="000000"/>
          <w:sz w:val="20"/>
          <w:szCs w:val="20"/>
        </w:rPr>
        <w:t>Контракта</w:t>
      </w:r>
      <w:r>
        <w:rPr>
          <w:sz w:val="20"/>
        </w:rPr>
        <w:t>, Стороны назначают:</w:t>
      </w:r>
    </w:p>
    <w:p>
      <w:pPr>
        <w:pStyle w:val="Con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ТО </w:t>
      </w:r>
      <w:r>
        <w:rPr>
          <w:rFonts w:cs="Times New Roman" w:ascii="Times New Roman" w:hAnsi="Times New Roman"/>
          <w:u w:val="single"/>
        </w:rPr>
        <w:t>начальник ТЭС                                                     , тел. 8846-61-2-25-40</w:t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Потребителя» 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(необходимо указать должность, Ф.И.О., телефон контакта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4. «Потребитель» несет ответственность за сохранность и эксплуатацию тепловых сетей, сооружений и устройств, находящихся на его балансе (в зоне имущественной (эксплуатационной) ответственности) или на его территории (сети и оборудование, установленные на теплосетях ТО, проходящие по территории «Потребителя»)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5. За бездоговорное потребление тепловой энергии ТО </w:t>
      </w:r>
      <w:r>
        <w:rPr>
          <w:sz w:val="20"/>
          <w:szCs w:val="20"/>
        </w:rPr>
        <w:t>вправе взыскать с «Потребителя»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 За самовольный разбор теплоносителя (сетевой воды) из закрытой системы теплопотребления «Потребитель» уплачивает ТО по пропускной способности узла учета 5-кратную стоимость теплонос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7. За нарушение «Потребителем» сроков оплаты тепловой энергии и теплоносителя ТО имеет право начислять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ени в размере одной стотридцатой </w:t>
      </w:r>
      <w:hyperlink r:id="rId2">
        <w:r>
          <w:rPr>
            <w:rStyle w:val="InternetLink"/>
            <w:sz w:val="20"/>
            <w:szCs w:val="20"/>
          </w:rPr>
          <w:t>ставки</w:t>
        </w:r>
      </w:hyperlink>
      <w:r>
        <w:rPr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8. ТО не несет ответственности перед «Потребителем» за нарушение договорных обязательств (в том числе, за недооотпуск тепловой энергии, за снижение параметров теплоносителя) в случаях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неоплаты «Потребителем» тепловой энергии и теплоносителя в порядке, размере и в сроки, установленные настоящим Контракто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несоблюдения «Потребителем» договорных режимов теплопотребления (завышение температуры обратной сетевой воды, расхода сетевой воды на отопление и горячее водоснабжение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нарушений, вызванных неправильными действиями персонала «Потребителя» или сторонних лиц (контрагентами «Потребителя»), повреждений трубопроводов, повреждений абонентского ввод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 задержки подачи тепловой энергии или перерыва теплоснабжения при неготовности систем теплоснабжения «Потребителя»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) длительного похолодания, при котором температура наружного воздуха держится более 48 часов ниже на 3° С и более расчётной темпера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форс-мажорных обстоятельст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рок действия </w:t>
      </w:r>
      <w:r>
        <w:rPr>
          <w:b/>
          <w:color w:val="000000"/>
          <w:sz w:val="20"/>
          <w:szCs w:val="20"/>
        </w:rPr>
        <w:t>Контрак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1. Настоящий Контракт действует с ______________20____г. по ________________20___г., а в част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имых расчетов за тепловую энергию и теплоноситель - до полного исполнения обяза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При заключении Контракта с «Потребителем» впервые и до урегулирования разногласий по нему, поставка тепловой энергии осуществляется на условиях ТО в рамках действующего законодательства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Порядок прекращения или изменения условий </w:t>
      </w:r>
      <w:r>
        <w:rPr>
          <w:b/>
          <w:color w:val="000000"/>
          <w:sz w:val="20"/>
          <w:szCs w:val="20"/>
        </w:rPr>
        <w:t xml:space="preserve">Контракта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1. Изменения к настоящему Контракт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2. В случае неоднократного (два и более раз) нарушения «Потребителем» своих обязательств по оплате потребляемой тепловой энергии по настоящему Контракту ТО вправе в одностороннем порядке отказаться от исполнения Контракта. В этом случае настоящий Контракта считается расторгнутым с момента получения «Потребителем» уведомления от ТО об одностороннем отказе от исполнения Контракта, если иной срок расторжения настоящего Контракта не предусмотрен в уведомлении, либо не определен соглашением Сторон. ТО вправе также в соответствии с действующим законодательством требовать от «Потребителя» возмещения убытков, причиненных расторжением настоящего Контрак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3. Настоящий Контракт может быть расторгнут до окончания срока его действия по соглашению сторо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Прочие условия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.1. При исполнении настоящего Контракта стороны обязуются руководствоваться законодательством Российской Федерации, в том числе положениями Федерального закона «О теплоснабжении» от 27.07.2010 г. № 190-ФЗ, Постановлением Правительства РФ от 8 августа 2012 г. № 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0.2. В случае передачи по сделке или по иным основаниям «Потребителем» объектов теплопотребления третьим лицам в собственность (хозяйственное ведение или оперативное управление), во владение и (или) пользование, «Потребитель» несет обязанности по настоящему Контракту, в том числе, по оплате тепловой энергии, потребленной до момента представления ТО документов, подтверждающих принятие третьими лицами указанных объектов.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0"/>
          <w:szCs w:val="20"/>
        </w:rPr>
        <w:t xml:space="preserve">10.3. </w:t>
      </w:r>
      <w:r>
        <w:rPr>
          <w:b w:val="false"/>
          <w:sz w:val="20"/>
          <w:szCs w:val="20"/>
        </w:rPr>
        <w:t>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 Все приложения и дополнительные соглашения к Контракту являются его неотъемлемой ча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Юридические адреса, реквизиты и подпис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Теплоснабжающая организация»: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«КСК г. Отрадного», 446300, Самарская область, г. Отрадный, ул. Гайдара, д. 17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/с № 40702810003000067807 в ПРИВОЛЖСКОМ филиале ПАО «ПРОМСВЯЗЬБАНК», г. Нижний Новгород, кор/с 30101810700000000803, ИНН/КПП 6372008843/637201001, БИК 04220280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отребитель</w:t>
      </w:r>
      <w:r>
        <w:rPr>
          <w:b/>
          <w:bCs/>
          <w:color w:val="000000"/>
          <w:sz w:val="20"/>
          <w:szCs w:val="20"/>
        </w:rPr>
        <w:t>»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Теплоснабжающая организация»                                                          </w:t>
        <w:tab/>
        <w:t xml:space="preserve"> </w:t>
        <w:tab/>
        <w:t xml:space="preserve"> «</w:t>
      </w:r>
      <w:r>
        <w:rPr>
          <w:b/>
          <w:color w:val="000000"/>
          <w:sz w:val="20"/>
          <w:szCs w:val="20"/>
        </w:rPr>
        <w:t>Потребитель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/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</w:t>
        <w:tab/>
        <w:tab/>
        <w:t xml:space="preserve">  </w:t>
        <w:tab/>
        <w:tab/>
      </w:r>
      <w:r>
        <w:rPr>
          <w:rFonts w:cs="Arial"/>
          <w:b/>
          <w:bCs/>
          <w:color w:val="000000"/>
          <w:sz w:val="20"/>
          <w:szCs w:val="20"/>
        </w:rPr>
        <w:t>_____________________/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к государственному контракту теплоснаб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№</w:t>
      </w:r>
      <w:r>
        <w:rPr>
          <w:b/>
          <w:bCs/>
          <w:color w:val="000000"/>
          <w:sz w:val="22"/>
          <w:szCs w:val="22"/>
        </w:rPr>
        <w:t>____ от «_____»_____________ 20_____г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ГАНИЧЕНИЯ БАЛАНСОВОЙ ПРИНАДЛЕЖНОСТИ ТЕПЛОВЫХ СЕТЕЙ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ЭКСПЛУАТАЦИОННОЙ ОТВЕТСТВЕННОСТИ СТОРО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jc w:val="center"/>
        <w:rPr/>
      </w:pPr>
      <w:r>
        <w:rPr>
          <w:bCs/>
          <w:color w:val="000000"/>
        </w:rPr>
        <w:t>(наименование потребителя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(теплоснабжающая 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раницей балансовой принадлежности тепловых сетей и эксплуатационной ответственности сторон является: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перации в тепловой системе, ремонты всех видов, надзор и содержание производятся силами и средствами каждой из сторон по балансовой принадлеж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ругие замечания и уточнения по установлению границ между сетям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ХЕМА ПРИСОЕДИНЕНИЯ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и Теплоснабжающей организации показаны _________________________________________ ц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и Потребителя показаны___________________________________________________________ц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еплоснабжающая организация»                                                                        «Потреб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/______________/                                                   _______________/______________/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_______________/______________/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_______________/______________/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  <w:r>
        <w:rPr>
          <w:b/>
        </w:rPr>
        <w:t>М.П.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>к государственному контракту теплоснаб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№</w:t>
      </w:r>
      <w:r>
        <w:rPr>
          <w:b/>
          <w:bCs/>
          <w:color w:val="000000"/>
          <w:sz w:val="22"/>
          <w:szCs w:val="22"/>
        </w:rPr>
        <w:t>____ от «_____»_____________ 20_____г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24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боров учета тепловой энергии и теплоносителя и место их установ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ind w:left="6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>Потребитель: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Теплоснабжающая организация:_________________________________________________________           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1800"/>
        <w:gridCol w:w="1776"/>
        <w:gridCol w:w="1584"/>
        <w:gridCol w:w="1896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рибор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Узел учета тепловой энергии и теплонос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 и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ка в эксплуат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п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bCs/>
          <w:color w:val="000000"/>
        </w:rPr>
        <w:t>Теплоснабжающая организация»                                             «</w:t>
      </w:r>
      <w:r>
        <w:rPr>
          <w:b/>
          <w:color w:val="000000"/>
        </w:rPr>
        <w:t>Потребитель</w:t>
      </w:r>
      <w:r>
        <w:rPr>
          <w:b/>
          <w:bCs/>
          <w:color w:val="000000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___________________/</w:t>
      </w:r>
      <w:r>
        <w:rPr>
          <w:color w:val="000000"/>
        </w:rPr>
        <w:t>_____________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                       </w:t>
        <w:tab/>
      </w:r>
      <w:r>
        <w:rPr>
          <w:rFonts w:cs="Arial"/>
          <w:b/>
          <w:bCs/>
          <w:color w:val="000000"/>
        </w:rPr>
        <w:t>_____________________/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60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C889460AF5C03477F96DC6FBA62D85BEEAD9A4FF98F19B6CE6C63B7DD486D3A1B2B6A9858AFDFC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7:00Z</dcterms:created>
  <dc:creator>Трифонов М.А.</dc:creator>
  <dc:description/>
  <cp:keywords/>
  <dc:language>en-US</dc:language>
  <cp:lastModifiedBy>Юшковец М.С.</cp:lastModifiedBy>
  <cp:lastPrinted>2022-09-13T16:45:00Z</cp:lastPrinted>
  <dcterms:modified xsi:type="dcterms:W3CDTF">2025-03-06T11:09:00Z</dcterms:modified>
  <cp:revision>53</cp:revision>
  <dc:subject/>
  <dc:title>Договор №</dc:title>
</cp:coreProperties>
</file>