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сударственный контракт теплоснабжения № 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бюджетные учреждения в МКД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г. </w:t>
      </w:r>
      <w:r>
        <w:rPr>
          <w:i/>
          <w:iCs/>
          <w:color w:val="000000"/>
          <w:sz w:val="20"/>
          <w:szCs w:val="20"/>
        </w:rPr>
        <w:t>Отрадный</w:t>
      </w: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«___»_______</w:t>
      </w:r>
      <w:r>
        <w:rPr>
          <w:i/>
          <w:iCs/>
          <w:color w:val="000000"/>
          <w:sz w:val="20"/>
          <w:szCs w:val="20"/>
        </w:rPr>
        <w:t>20____ 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щество </w:t>
      </w:r>
      <w:r>
        <w:rPr>
          <w:b/>
          <w:color w:val="000000"/>
          <w:sz w:val="20"/>
          <w:szCs w:val="20"/>
        </w:rPr>
        <w:t xml:space="preserve">с </w:t>
      </w:r>
      <w:r>
        <w:rPr>
          <w:b/>
          <w:bCs/>
          <w:color w:val="000000"/>
          <w:sz w:val="20"/>
          <w:szCs w:val="20"/>
        </w:rPr>
        <w:t xml:space="preserve">ограниченной ответственностью «Коммунальная сервисная компания г. Отрадного» </w:t>
      </w:r>
      <w:r>
        <w:rPr>
          <w:bCs/>
          <w:color w:val="000000"/>
          <w:sz w:val="20"/>
          <w:szCs w:val="20"/>
        </w:rPr>
        <w:t>(ООО «КСК г. Отрадного»), ОГРН 1046302613037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нуемое в дальнейшем «Теплоснабжающая организация» (ТО), в лице ________________________________________, действующего на основани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веренности №____от_________, с одной стороны, и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ОГРН _____________________,  именуемо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дальнейшем «Потребитель», в лице __________________________________________________________________________________________________, действующего на основании ___________________________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друго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ороны, вместе именуемые Стороны, заключили настоящий Контракт о нижеследующе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Предмет </w:t>
      </w:r>
      <w:r>
        <w:rPr>
          <w:b/>
          <w:color w:val="000000"/>
          <w:sz w:val="20"/>
          <w:szCs w:val="20"/>
        </w:rPr>
        <w:t>Контрак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ТО обязуется подавать «Потребителю» в нежилое помещение площадью ___________ кв.м., расположенное в многоквартирном доме (далее МКД) по адресу: 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ерез присоединенную сеть МКД тепловую энергию в горячей воде, а «Потребитель» обязуется принимать и оплачивать тепловую энергию и невозвращенный теплоноситель (химически очищенную, сетевую воду), на условиях, предусмотренных настоящим Контрак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.2.  ТО отпускает тепловую энергию «Потребителю» ориентировочно в количестве ____________________Гка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3.  Расчетное (договорное) количество тепловой энергии, поставляемой «Потребителю», с распределением по месяцам составляет: </w:t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2741"/>
        <w:gridCol w:w="2722"/>
        <w:gridCol w:w="2386"/>
      </w:tblGrid>
      <w:tr>
        <w:trPr>
          <w:trHeight w:val="25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, Гка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, Гкал</w:t>
            </w:r>
          </w:p>
        </w:tc>
      </w:tr>
      <w:tr>
        <w:trPr>
          <w:trHeight w:val="23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варь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ль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ябрь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нь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Поставка тепловой энергии на нужды отопления производится в отопительный период. Дата начала и окончания отопительного сезона определяются постановлением Главы городского округа Отрадны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2. Права и обязанности «Теплоснабжающей организаци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.1. ТО обязу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1. Обеспечить подачу тепловой энергии в горячей воде «Потребителю» в объеме, указанном в настоящем Контракт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2. Поддерживать среднесуточную температуру поставляемой сетевой воды (теплоносителя) в соответствии с температурным график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3. Производить включение систем теплоснабжения в МКД при условии наличия акта готовности к работе в зимний период узла управления и внутренних систем теплоснабжения.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sz w:val="20"/>
          <w:szCs w:val="20"/>
        </w:rPr>
        <w:t>2.1.4. Предоставлять «Потребителю» информацию в соответствии со стандартами раскрытия информации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 ТО имеет право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1. Обследовать оборудование и сети «Потребителя» и давать указания об устранении деф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.2.2. Производить контрольное снятие показаний приборов учета тепловой энергии и теплоносителя, установленных в МКД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3.  Права и обязанности «</w:t>
      </w:r>
      <w:r>
        <w:rPr>
          <w:b/>
          <w:color w:val="000000"/>
          <w:sz w:val="20"/>
          <w:szCs w:val="20"/>
        </w:rPr>
        <w:t>Потребителя</w:t>
      </w:r>
      <w:r>
        <w:rPr>
          <w:b/>
          <w:bCs/>
          <w:color w:val="000000"/>
          <w:sz w:val="20"/>
          <w:szCs w:val="20"/>
        </w:rPr>
        <w:t>»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 «Потребитель» обязу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1. Оплачивать тепловую энергию и невозвращенный теплоноситель в порядке, размере и сроки, установленные настоящим Контракт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2. Соблюдать режим теплопотребления в соответствии с настоящим Контракт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3. Подписывать ежемесячно акт поставленной «Потребителю» тепловой энергии уполномоченным на то представителем с предоставлением в теплоэнергетическую службу ТО надлежаще оформленной доверенно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4. Оформлять по требованию ТО акт сверки взаимных расчетов по Контракт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5. Обеспечить беспрепятственный доступ работников ТО для осуществления контрольных функци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6. Поставить в известность ТО в случае обнаружения утечек из системы теплоснабжения, а также неисправностей и поврежд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7. Возместить ТО затраты по подготовке теплоносителя (химически очищенной сетевой воды), использованной им на повторное заполнение системы отопления или при его утечке, произошедшей по вине «Потребителя».</w:t>
      </w:r>
    </w:p>
    <w:p>
      <w:pPr>
        <w:pStyle w:val="Normal"/>
        <w:jc w:val="both"/>
        <w:rPr/>
      </w:pPr>
      <w:r>
        <w:rPr>
          <w:sz w:val="20"/>
          <w:szCs w:val="20"/>
        </w:rPr>
        <w:t>3.1.8. Возвратить ТО в течение 7 (семи) дней со дня получения надлежащим образом оформленный, подписанный уполномоченным лицом акт выполненных работ. Доставка (пересылка) документов оплачивается Потребителе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.  «Потребитель» 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Требовать изменения размера платы за тепловую энергию (в случае если МКД не оборудован коммерческим общедомовым прибором учета тепловой энергии) при предоставлении услуги ненадлежащего качества и (или) с перерывами, превышающими установленную продолжительность по вине ТО на основании двухстороннего акта, подписанного представителями Сторон. При отсутствии от «Потребителя» в срок до 30-го числа отчетного месяца двухстороннего акта, считается, что поставка тепловой энергии «потребителю» по настоящему Контракту в отчетном месяце осуществлена ТО надлежащим образом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2. </w:t>
      </w:r>
      <w:r>
        <w:rPr>
          <w:sz w:val="20"/>
          <w:szCs w:val="20"/>
        </w:rPr>
        <w:t>Обратиться в ТО, в случае утери Контракта и (или) платежных документов на оплату услуг, за выдачей дубликатов данных документов. Выдача дубликатов Контракта и (или) платежных документов на оплату услуг осуществляется на возмездной основе, согласно Прейскуранта Т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 Порядок учета тепловой энергии и теплоносите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4.1. Количество полученной «Потребителем» тепловой энергии определяется по показаниям коммерческих общедомовых приборов учета, установленных по адресам: ________________________________(Приложение № 2).</w:t>
      </w:r>
    </w:p>
    <w:p>
      <w:pPr>
        <w:pStyle w:val="Normal"/>
        <w:ind w:right="33" w:hanging="0"/>
        <w:jc w:val="both"/>
        <w:rPr/>
      </w:pPr>
      <w:r>
        <w:rPr>
          <w:sz w:val="20"/>
          <w:szCs w:val="20"/>
        </w:rPr>
        <w:t>4.2. Размер платы за отопление при отсутствии (либо неисправности) коммерческих общедомовых приборов учета в МКД рассчитывается исходя из расчетного объема потребленной тепловой энергии для нежилых помещений              (п. 1.3) и платы за коммунальные услуги, потребляемые в процессе использования общего имущества МКД (коммунальные услуги, предоставленные на общедомовые нужды) по нормативу, утвержденному в установленном законодательством поряд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.3. Количество теплоносителя, затраченного на повторное заполнение системы отопления или при его утечке, определяется по приборам учета «Потребителя», а при их отсутствии – расчетным путем, что оформляется актом между «Потребителем» и ТО.  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0"/>
          <w:szCs w:val="20"/>
        </w:rPr>
        <w:t>4.4. ТО ежемесячно производит снятие показаний коммерческих общедомовых приборов учета в МКД для начисления платы за отпущенную тепловую энергию для жилых и нежилых помещений данного МКД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Стоимость услуг, порядок расчетов и платежей по </w:t>
      </w:r>
      <w:r>
        <w:rPr>
          <w:b/>
          <w:color w:val="000000"/>
          <w:sz w:val="20"/>
          <w:szCs w:val="20"/>
        </w:rPr>
        <w:t>Контракт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5.1. Ориентировочная (расчетная) цена настоящего Контракта на    момент    его    заключения    составляет ______________________________________руб. (без учета НДС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учетом НДС 20% составляет ____________________________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Указанная сумма настоящего </w:t>
      </w:r>
      <w:r>
        <w:rPr>
          <w:color w:val="000000"/>
          <w:sz w:val="20"/>
          <w:szCs w:val="20"/>
        </w:rPr>
        <w:t>Контракта</w:t>
      </w:r>
      <w:r>
        <w:rPr>
          <w:sz w:val="20"/>
          <w:szCs w:val="20"/>
        </w:rPr>
        <w:t xml:space="preserve"> основывается на полном возврате теплоносителя в тепловую сеть и (или) на теплоисточник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ена настоящего Контракта изменяется в связи с изменением тарифа на тепловую энергию и стоимости теплонос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Расчеты за отпущенную и принятую тепловую энергию в период с __________ г. по ____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г. производятся «Потребителем» по тарифу __________ руб. за 1 Гкал без учета НДС, НДС 20% составляет _______ руб.  за 1 Гкал. Тариф с учетом НДС составляет __________ руб. за 1 Гка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течение действия настоящего </w:t>
      </w:r>
      <w:r>
        <w:rPr>
          <w:color w:val="000000"/>
          <w:sz w:val="20"/>
          <w:szCs w:val="20"/>
        </w:rPr>
        <w:t>Контракта</w:t>
      </w:r>
      <w:r>
        <w:rPr>
          <w:sz w:val="20"/>
          <w:szCs w:val="20"/>
        </w:rPr>
        <w:t xml:space="preserve"> тарифы на тепловую энергию могут изменяться по решению уполномоченных органов. Тарифы и изменения к ним применяются с даты, указанной в решении уполномоченных органов без предварительного уведомления «</w:t>
      </w:r>
      <w:r>
        <w:rPr>
          <w:color w:val="000000"/>
          <w:sz w:val="20"/>
          <w:szCs w:val="20"/>
        </w:rPr>
        <w:t>Потребителя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Размер платы за тепловую энергию, предоставленную на общедомовые нужды в многоквартирном доме, оборудованным коммерческим общедомовым прибором учета, определяется по «Правилам предоставления коммунальных услуг собственникам и пользователям помещений в многоквартирных домах и жилых домов», утвержденным Постановлением Правительства РФ от 06.05.2011г. №35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(либо неисправности) коммерческих общедомовых приборов учета в МКД размер платы за тепловую энергию, предоставленную на общедомовые нужды, определяется по нормативу, утвержденному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5.4. «Потребитель» обязуется совместно с ТО ежемесячно, не позднее 1-ого числа месяца, следующего за расчетным, оформлять акт поставленной тепловой энергии и теплоносителя (акт выполненных работ) по установленной ТО форме. «Потребитель» обязан обеспечить участие своего представителя для подписания указанного акта. Право подписания акта от «потребителя» имеет лицо с надлежаще оформленной доверенностью. Ни одна из Сторон не вправе уклониться от подписания указанного акта. Неприбытие представителя «Потребителя» в ТО для подписания акта в установленный срок, либо не подписание в установленный срок акта, признается Сторонами уклонением «Потребителя» от документального оформления учета количества полученной тепловой энергии. В случае не подписания «Потребителем» акта о количестве поставленной тепловой энергии, указанный акт оформляется и подписывается ТО без «Потребителя». Оформленный без участия «Потребителя» акт о количестве поставленной тепловой энергии является доказательством фактической поставки тепловой энергии «Потребителю» по настоящему Контракту и является основанием для выставления счета-фактуры.</w:t>
      </w:r>
    </w:p>
    <w:p>
      <w:pPr>
        <w:pStyle w:val="Normal"/>
        <w:jc w:val="both"/>
        <w:rPr/>
      </w:pPr>
      <w:r>
        <w:rPr>
          <w:sz w:val="20"/>
          <w:szCs w:val="20"/>
        </w:rPr>
        <w:t>5.5. Расчеты по настоящему Контракту осуществляются «Потребителем» согласно выписанному ТО счету не позднее 25 числа месяца, предшествующего очередному месяцу поставки тепловой энергии, авансовым платежом в размере 30 % от стоимости тепловой энергии, предусмотренной к поставке в очередном месяце в соответствии с              п. 1.3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ончательный расчет с ТО за поставленную тепловую энергию и теплоноситель производится «Потребителем» ежемесячно не позднее 10 числа месяца, следующего за расчетным, согласно счету-фактуре, выписанному ТО на основании акта поставленной «Потребителю» тепловой энергии, оформленного Сторонами в соответствии с п. 5.4 настоящего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>5.6. В случае если расчетами, произведенными на основании акта, оформленного в соответствии с п. 5.4 настоящего Контракта, будет установлена разница между стоимостью фактически поставленной тепловой энергии и суммой произведенных «Потребителем» платежей за расчетный период, то сумма переплаты учитывается в следующем расчетном периоде (месяце). Сумму недоплаты «Потребитель» оплачивает ТО не позднее 10 числа месяца, следующего за расчетным, согласно счету-факту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 Погашение «Потребителем» образовавшейся задолженности за тепловую энергию и теплоноситель осуществляется в порядке календарной очередности образования задолж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ри проведении расчетов по настоящему Контракту «потребитель» не указывает, за какой период производится оплата, то ТО зачисляет эту сумму в счет ранее возникшей задолженности «Потребител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6. Порядок урегулирования споров и разноглас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1. Все споры и разногласия, возникающие между сторонами, связанные с исполнением настоящего Контракта, подлежат досудебному урегулированию в претензион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Претензия направляется стороне, нарушившей обязательства настоящего Контракта, в письменной форме на юридический адрес, либо на адрес электронной почты, указанный в реквизитах сторон, либо по факс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Сторона, получившая претензию, в течение 5 рабочих дней со дня ее поступления обязана рассмотреть претензию и дать ответ. В случае недостижения сторонами согласия заинтересованная сторона вправе обратиться в Арбитражный суд Самарской области по истечении 20 (двадцати) рабочих дней со дня направления претенз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7. Ответственность сторон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1. Ответственность Сторон за неисполнение либо ненадлежащее исполнение условий настоящего Контракта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7.2. Для разрешения вопросов, связанных с исполнением настоящего </w:t>
      </w:r>
      <w:r>
        <w:rPr>
          <w:color w:val="000000"/>
          <w:sz w:val="20"/>
          <w:szCs w:val="20"/>
        </w:rPr>
        <w:t>Контракта</w:t>
      </w:r>
      <w:r>
        <w:rPr>
          <w:sz w:val="20"/>
          <w:szCs w:val="20"/>
        </w:rPr>
        <w:t>, Стороны назначают:</w:t>
      </w:r>
    </w:p>
    <w:p>
      <w:pPr>
        <w:pStyle w:val="Cons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ТО </w:t>
      </w:r>
      <w:r>
        <w:rPr>
          <w:rFonts w:cs="Times New Roman" w:ascii="Times New Roman" w:hAnsi="Times New Roman"/>
          <w:u w:val="single"/>
        </w:rPr>
        <w:t>начальник ТЭС                                                          , тел. 8846-61-2-25-40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</w:rPr>
        <w:t>От «Потребителя» 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еобходимо указать должность, Ф.И.О., телефон контакт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3. </w:t>
      </w:r>
      <w:r>
        <w:rPr>
          <w:bCs/>
          <w:sz w:val="20"/>
          <w:szCs w:val="20"/>
        </w:rPr>
        <w:t>Ответственность теплоснабжающей организации за состояние и эксплуатацию тепловой сети, определяется границей балансовой принадлежности и фиксируется в акте разграничения балансовой принадлежности тепловых сетей и эксплуатационной ответственности сторон (Приложение № 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7.4. За самовольный разбор теплоносителя (сетевой воды) из закрытой системы теплопотребления «потребитель» уплачивает ТО по пропускной способности точки разбора 5-кратную стоимость теплонос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7.5. За нарушение «Потребителем» сроков оплаты тепловой энергии и теплоносителя ТО имеет право начислять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пени в размере одной сто тридцатой </w:t>
      </w:r>
      <w:hyperlink r:id="rId2">
        <w:r>
          <w:rPr>
            <w:rStyle w:val="InternetLink"/>
            <w:sz w:val="20"/>
            <w:szCs w:val="20"/>
          </w:rPr>
          <w:t>ставки</w:t>
        </w:r>
      </w:hyperlink>
      <w:r>
        <w:rPr>
          <w:sz w:val="20"/>
          <w:szCs w:val="20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7.6. ТО не несет ответственности перед «Потребителем» за нарушение обязательств по настоящему Контракту (в том числе, за недоотпуск тепловой энергии, за снижение параметров теплоносителя) в случаях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еоплаты «потребителем» тепловой энергии и теплоносителя в порядке, размере и в сроки, установленные настоящим Контракт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лительного похолодания, при котором температура наружного воздуха держится более 48 часов ниже на 3º С и более расчетной температур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форс-мажорных обстоятельст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Срок действия </w:t>
      </w:r>
      <w:r>
        <w:rPr>
          <w:b/>
          <w:color w:val="000000"/>
          <w:sz w:val="20"/>
          <w:szCs w:val="20"/>
        </w:rPr>
        <w:t>Контракт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1. Настоящий Контракт действует с ______________20____г. по ________________20___г., а в част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изводимых расчетов за тепловую энергию и теплоноситель - до полного исполнения обязательст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 При заключении Контракта с «Потребителем» впервые и до урегулирования разногласий по нему, поставка тепловой энергии осуществляется на условиях ТО в рамках действующего законодательства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9. Порядок прекращения или изменения условий </w:t>
      </w:r>
      <w:r>
        <w:rPr>
          <w:b/>
          <w:color w:val="000000"/>
          <w:sz w:val="20"/>
          <w:szCs w:val="20"/>
        </w:rPr>
        <w:t xml:space="preserve">Контракта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1. Изменения к настоящему Контракт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2. В случае неоднократного (два и более раз) нарушения «Потребителем» своих обязательств по оплате потребляемой тепловой энергии по настоящему Контракту ТО вправе в одностороннем порядке отказаться от исполнения Контракта. В этом случае настоящий Контракт считается расторгнутым с момента получения «Потребителем» уведомления от ТО об одностороннем отказе от исполнения Контракта, если иной срок расторжения настоящего Контракта не предусмотрен в уведомлении, либо не определен соглашением Сторон. ТО вправе также в соответствии с действующим законодательством требовать от «Потребителя» возмещения убытков, причиненных расторжением настоящего Контракт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3. Настоящий Контракт может быть расторгнут до окончания срока его действия по соглашению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10. Прочие условия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0"/>
          <w:szCs w:val="20"/>
        </w:rPr>
        <w:t>10.1.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 исполнении настоящего Контракта стороны обязуются руководствоваться законодательством Российской Федерации, в том числе положениями Федерального закона «О теплоснабжении» от 27.07.2010 г. № 190-ФЗ, Постановлением Правительства РФ от 8 августа 2012 г. № 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2. В случае передачи по сделке или по иным основаниям «Потребителем» объектов теплопотребления третьим лицам в собственность (хозяйственное ведение или оперативное управление), во владение и (или) пользование, «Потребитель» несет обязанности по настоящему Контракту, в том числе, по оплате тепловой энергии, потребленной до момента представления ТО документов, подтверждающих принятие третьими лицами указанных объектов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3. </w:t>
      </w:r>
      <w:r>
        <w:rPr>
          <w:sz w:val="20"/>
          <w:szCs w:val="20"/>
        </w:rPr>
        <w:t>В случае изменения наименования,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4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. Все приложения и дополнительные соглашения к Контракту являются его неотъемлемой часть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 Юридические адреса, реквизиты и подписи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Теплоснабжающая организация»: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О «КСК г. Отрадного», 446300, Самарская область, г. Отрадный, ул. Гайдара, д. 17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/с № 40702810003000067807 в ПРИВОЛЖСКОМ филиале ПАО «ПРОМСВЯЗЬБАНК», г. Нижний Новгород, кор/с 30101810700000000803, ИНН/КПП 6372008843/637201001, БИК 042202803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Потребитель</w:t>
      </w:r>
      <w:r>
        <w:rPr>
          <w:b/>
          <w:bCs/>
          <w:color w:val="000000"/>
          <w:sz w:val="20"/>
          <w:szCs w:val="20"/>
        </w:rPr>
        <w:t>»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Теплоснабжающая организация»                                                           «</w:t>
      </w:r>
      <w:r>
        <w:rPr>
          <w:b/>
          <w:color w:val="000000"/>
          <w:sz w:val="20"/>
          <w:szCs w:val="20"/>
        </w:rPr>
        <w:t>Потребитель</w:t>
      </w:r>
      <w:r>
        <w:rPr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/</w:t>
      </w:r>
      <w:r>
        <w:rPr>
          <w:color w:val="000000"/>
          <w:sz w:val="20"/>
          <w:szCs w:val="20"/>
        </w:rPr>
        <w:t>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/>
          <w:b/>
          <w:bCs/>
          <w:color w:val="000000"/>
          <w:sz w:val="20"/>
          <w:szCs w:val="20"/>
        </w:rPr>
        <w:t>_____________________/_______________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государственному контракту теплоснабжения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№</w:t>
      </w:r>
      <w:r>
        <w:rPr>
          <w:b/>
          <w:bCs/>
          <w:color w:val="000000"/>
          <w:sz w:val="20"/>
          <w:szCs w:val="20"/>
        </w:rPr>
        <w:t>____ от «_____»_________ 20__г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КТ 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ЗГАНИЧЕНИЯ БАЛАНСОВОЙ ПРИНАДЛЕЖНОСТИ ТЕПЛОВЫХ СЕТЕЙ 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ЭКСПЛУАТАЦИОННОЙ ОТВЕТСТВЕННОСТИ СТОРОН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потребителя, адрес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теплоснабжающая организац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раницей эксплуатационной ответственностью между общедомовым и квартирным оборудованием является отсекающая арматура перед отопительным прибором (первый вентиль). Жилищный кодекс ст.36 п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«Теплоснабжающая организация»                                                                 «</w:t>
      </w:r>
      <w:r>
        <w:rPr>
          <w:b/>
          <w:color w:val="000000"/>
          <w:sz w:val="20"/>
          <w:szCs w:val="20"/>
        </w:rPr>
        <w:t>Потребитель</w:t>
      </w:r>
      <w:r>
        <w:rPr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___________________/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</w:t>
        <w:tab/>
      </w:r>
      <w:r>
        <w:rPr>
          <w:rFonts w:cs="Arial"/>
          <w:b/>
          <w:bCs/>
          <w:color w:val="000000"/>
          <w:sz w:val="20"/>
          <w:szCs w:val="20"/>
        </w:rPr>
        <w:t>___________________                                     _/_______________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ХЕМ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ниц балансовой принадлежности 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плуатационной ответственности сторон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 Внутридомовые системы теплоснабжения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            </w:t>
      </w:r>
      <w:r>
        <w:rPr>
          <w:color w:val="000000"/>
          <w:w w:val="100"/>
          <w:sz w:val="20"/>
          <w:szCs w:val="20"/>
          <w:shd w:fill="000000" w:val="clea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322955" cy="30245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еплоснабжающая организация»                                               «Потребитель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/______________/                                                   _______________/______________/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/______________/</w:t>
      </w:r>
    </w:p>
    <w:p>
      <w:pPr>
        <w:pStyle w:val="Normal"/>
        <w:tabs>
          <w:tab w:val="clear" w:pos="708"/>
          <w:tab w:val="left" w:pos="89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0"/>
          <w:szCs w:val="20"/>
        </w:rPr>
        <w:t xml:space="preserve">_______________/______________/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/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М.П.                  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государственному контракту теплоснабжения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№</w:t>
      </w:r>
      <w:r>
        <w:rPr>
          <w:b/>
          <w:bCs/>
          <w:color w:val="000000"/>
          <w:sz w:val="20"/>
          <w:szCs w:val="20"/>
        </w:rPr>
        <w:t>____ от «_____»_________ 20__г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боров учета тепловой энергии и теплоносителя и место их установк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ind w:left="60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0"/>
          <w:szCs w:val="20"/>
        </w:rPr>
        <w:t>Потребитель: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0"/>
          <w:szCs w:val="20"/>
        </w:rPr>
        <w:t xml:space="preserve">Теплоснабжающая организация:_________________________________________________________           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98"/>
        <w:gridCol w:w="1660"/>
        <w:gridCol w:w="1720"/>
        <w:gridCol w:w="1502"/>
        <w:gridCol w:w="1737"/>
      </w:tblGrid>
      <w:tr>
        <w:trPr>
          <w:trHeight w:val="8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прибора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зел учета тепловой энергии и теплоносител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дской номер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установки и адрес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а в эксплуатац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повер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«Теплоснабжающая организация»                                                                  «</w:t>
      </w:r>
      <w:r>
        <w:rPr>
          <w:b/>
          <w:color w:val="000000"/>
          <w:sz w:val="20"/>
          <w:szCs w:val="20"/>
        </w:rPr>
        <w:t>Потребитель</w:t>
      </w:r>
      <w:r>
        <w:rPr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___________________/</w:t>
      </w:r>
      <w:r>
        <w:rPr/>
        <w:t xml:space="preserve"> </w:t>
      </w:r>
      <w:r>
        <w:rPr>
          <w:color w:val="000000"/>
          <w:sz w:val="20"/>
          <w:szCs w:val="20"/>
        </w:rPr>
        <w:t>______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</w:t>
        <w:tab/>
      </w:r>
      <w:r>
        <w:rPr>
          <w:rFonts w:cs="Arial"/>
          <w:b/>
          <w:bCs/>
          <w:color w:val="000000"/>
          <w:sz w:val="20"/>
          <w:szCs w:val="20"/>
        </w:rPr>
        <w:t>____________________/__________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080" w:right="8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1C889460AF5C03477F96DC6FBA62D85BEEAD9A4FF98F19B6CE6C63B7DD486D3A1B2B6A9858AFDFCE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27:00Z</dcterms:created>
  <dc:creator>Трифонов М.А.</dc:creator>
  <dc:description/>
  <cp:keywords/>
  <dc:language>en-US</dc:language>
  <cp:lastModifiedBy>Юшковец М.С.</cp:lastModifiedBy>
  <cp:lastPrinted>2022-09-13T10:42:00Z</cp:lastPrinted>
  <dcterms:modified xsi:type="dcterms:W3CDTF">2025-03-06T11:02:00Z</dcterms:modified>
  <cp:revision>58</cp:revision>
  <dc:subject/>
  <dc:title>Договор №</dc:title>
</cp:coreProperties>
</file>