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17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Договор теплоснабжения № ____</w:t>
      </w:r>
    </w:p>
    <w:p>
      <w:pPr>
        <w:pStyle w:val="Normal"/>
        <w:shd w:fill="FFFFFF" w:val="clear"/>
        <w:autoSpaceDE w:val="false"/>
        <w:ind w:right="178" w:hanging="0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(прочие)</w:t>
      </w:r>
    </w:p>
    <w:p>
      <w:pPr>
        <w:pStyle w:val="Normal"/>
        <w:shd w:fill="FFFFFF" w:val="clear"/>
        <w:autoSpaceDE w:val="false"/>
        <w:ind w:right="178" w:hanging="0"/>
        <w:jc w:val="both"/>
        <w:rPr/>
      </w:pPr>
      <w:r>
        <w:rPr>
          <w:b/>
          <w:bCs/>
          <w:iCs/>
          <w:color w:val="000000"/>
          <w:sz w:val="22"/>
          <w:szCs w:val="22"/>
        </w:rPr>
        <w:t xml:space="preserve">г. </w:t>
      </w:r>
      <w:r>
        <w:rPr>
          <w:iCs/>
          <w:color w:val="000000"/>
          <w:sz w:val="22"/>
          <w:szCs w:val="22"/>
        </w:rPr>
        <w:t>Отрадный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«___»_______</w:t>
      </w:r>
      <w:r>
        <w:rPr>
          <w:i/>
          <w:iCs/>
          <w:color w:val="000000"/>
          <w:sz w:val="22"/>
          <w:szCs w:val="22"/>
        </w:rPr>
        <w:t>20____  год</w:t>
      </w:r>
    </w:p>
    <w:p>
      <w:pPr>
        <w:pStyle w:val="Normal"/>
        <w:shd w:fill="FFFFFF" w:val="clear"/>
        <w:autoSpaceDE w:val="false"/>
        <w:ind w:right="178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firstLine="708"/>
        <w:jc w:val="both"/>
        <w:rPr/>
      </w:pPr>
      <w:r>
        <w:rPr>
          <w:b/>
          <w:bCs/>
          <w:color w:val="000000"/>
          <w:sz w:val="22"/>
          <w:szCs w:val="22"/>
        </w:rPr>
        <w:t xml:space="preserve">Общество </w:t>
      </w:r>
      <w:r>
        <w:rPr>
          <w:b/>
          <w:color w:val="000000"/>
          <w:sz w:val="22"/>
          <w:szCs w:val="22"/>
        </w:rPr>
        <w:t xml:space="preserve">с </w:t>
      </w:r>
      <w:r>
        <w:rPr>
          <w:b/>
          <w:bCs/>
          <w:color w:val="000000"/>
          <w:sz w:val="22"/>
          <w:szCs w:val="22"/>
        </w:rPr>
        <w:t xml:space="preserve">ограниченной ответственностью «Коммунальная сервисная компания г. Отрадного» </w:t>
      </w:r>
      <w:r>
        <w:rPr>
          <w:bCs/>
          <w:color w:val="000000"/>
          <w:sz w:val="22"/>
          <w:szCs w:val="22"/>
        </w:rPr>
        <w:t>(ООО «КСК г. Отрадного»), ОГРН 1046302613037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менуемое в дальнейшем «Теплоснабжающая организация» (ТО), в лице </w:t>
      </w:r>
      <w:r>
        <w:rPr>
          <w:color w:val="000000"/>
          <w:sz w:val="20"/>
          <w:szCs w:val="20"/>
        </w:rPr>
        <w:t>________________________________</w:t>
      </w:r>
      <w:r>
        <w:rPr>
          <w:color w:val="000000"/>
          <w:sz w:val="22"/>
          <w:szCs w:val="22"/>
        </w:rPr>
        <w:t>, действующего на основани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веренности № ___ от ________г., с одной стороны, и ___________________________________________________________, ОГРН ______________________________, именуемо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дальнейшем «Потребитель», в лице _____________________________, действующего на основании _________________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 другой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тороны, вместе именуемые Стороны, заключили настоящий Договор о нижеследующем: 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ТО обязуется подавать «Потребителю» через присоединенную сеть тепловую энергию в горячей воде, а «Потребитель» обязуется принимать и оплачивать тепловую энергию и невозвращенный теплоноситель (химически очищенную, сетевую воду), соблюдать режим теплопотребления на условиях, предусмотренных настоящим Договором, а также обеспечивать безопасность эксплуатации находящихся в его ведении сетей и исправность используемого им теплопотребляющего оборудования, устройств и систем теплопотребления по адресу: _______________________________________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Потери в теплоносителе, потери в тепловой энергии, а также неоплаченная тепловая энергия являются собственностью ТО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 ТО отпускает тепловую энергию «Потребителю» ориентировочно в количестве ______________ Гкал с тепловой нагрузкой на отопление ________________Гкал/час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3.  Расчетное (договорное) количество тепловой энергии, поставляемой «Потребителю», с распределением по месяцам составляет: </w:t>
      </w:r>
    </w:p>
    <w:tbl>
      <w:tblPr>
        <w:tblW w:w="102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2"/>
        <w:gridCol w:w="2741"/>
        <w:gridCol w:w="2722"/>
        <w:gridCol w:w="2386"/>
      </w:tblGrid>
      <w:tr>
        <w:trPr>
          <w:trHeight w:val="250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, Гкал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, Гкал</w:t>
            </w:r>
          </w:p>
        </w:tc>
      </w:tr>
      <w:tr>
        <w:trPr>
          <w:trHeight w:val="235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варь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юль      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враль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густ    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т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нтябрь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рель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ябрь   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й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ябрь    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юнь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кабрь  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ind w:right="178" w:hanging="0"/>
        <w:jc w:val="both"/>
        <w:rPr/>
      </w:pPr>
      <w:r>
        <w:rPr>
          <w:color w:val="000000"/>
          <w:sz w:val="22"/>
          <w:szCs w:val="22"/>
        </w:rPr>
        <w:t>1.4. Поставка тепловой энергии на нужды отопления производится в отопительный период. Дата начала и окончания отопительного сезона определяются постановлением Главы городского округа Отрадный и поданной заявкой «Потребителя»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5. При исполнении настоящего Договора, а также по вопросам, им не оговоренным, Стороны обязуются руководствоваться законодательством Российской Федерации, действующими ГОСТами, СНиПами, иными нормативно-техническими документами, а также актами органов, осуществляющих государственное регулирование тарифов на тепловую энергию. 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center"/>
        <w:rPr/>
      </w:pPr>
      <w:r>
        <w:rPr>
          <w:b/>
          <w:bCs/>
          <w:color w:val="000000"/>
          <w:sz w:val="22"/>
          <w:szCs w:val="22"/>
        </w:rPr>
        <w:t>2. Права и обязанности «Теплоснабжающей организации»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. ТО обязуется: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.1. Обеспечить подачу тепловой энергии в горячей воде «Потребителю» в объеме, режиме и с качеством, указанными в настоящем Договоре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.2. Поддерживать среднесуточную температуру поставляемой сетевой воды (теплоносителя) в соответствии с температурным графиком с отклонением не более ±3 процента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3. Производить включение систем теплоснабжения «Потребителя» при условии наличия оформленного листа согласования, акта готовности к работе в зимний период тепловых сетей, теплового ввода, узла управления, внутренних систем потребления, приборов коммерческого учета тепловой энергии, теплоносителя и контрольно-измерительных приборов «Потребителя» и т.п., а также отсутствия у «Потребителя» задолженности по оплате за тепловую энергию. </w:t>
      </w:r>
    </w:p>
    <w:p>
      <w:pPr>
        <w:pStyle w:val="Normal"/>
        <w:shd w:fill="FFFFFF" w:val="clear"/>
        <w:autoSpaceDE w:val="false"/>
        <w:ind w:right="178" w:hanging="0"/>
        <w:jc w:val="both"/>
        <w:rPr/>
      </w:pPr>
      <w:r>
        <w:rPr>
          <w:sz w:val="22"/>
          <w:szCs w:val="22"/>
        </w:rPr>
        <w:t>2.1.4. Предоставлять «Потребителю» информацию в соответствии со стандартами раскрытия информации в порядке, предусмотренном законодательством Российской Федерации.</w:t>
      </w:r>
    </w:p>
    <w:p>
      <w:pPr>
        <w:pStyle w:val="Normal"/>
        <w:shd w:fill="FFFFFF" w:val="clear"/>
        <w:autoSpaceDE w:val="false"/>
        <w:ind w:right="178" w:hanging="0"/>
        <w:jc w:val="both"/>
        <w:rPr/>
      </w:pPr>
      <w:r>
        <w:rPr>
          <w:sz w:val="22"/>
          <w:szCs w:val="22"/>
        </w:rPr>
        <w:t>2.2. ТО имеет право: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2.1. Обследовать оборудование и сети «Потребителя» и давать указания об устранении дефектов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2. Производить контрольное снятие показаний приборов учета тепловой энергии и теплоносителя «Потребителя». 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3. Контролировать использование тепловой энергии субабонентами, подключенными к сетям «Потребителя»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4. Ограничить или прекратить подачу тепловой энергии без предварительного уведомления «Потребителя» в случаях: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екращения энергоснабжения, газоснабжения и (или) водоснабжения ТО;</w:t>
      </w:r>
    </w:p>
    <w:p>
      <w:pPr>
        <w:pStyle w:val="Normal"/>
        <w:shd w:fill="FFFFFF" w:val="clear"/>
        <w:autoSpaceDE w:val="false"/>
        <w:ind w:right="178" w:hanging="0"/>
        <w:jc w:val="both"/>
        <w:rPr/>
      </w:pPr>
      <w:r>
        <w:rPr>
          <w:color w:val="000000"/>
          <w:sz w:val="22"/>
          <w:szCs w:val="22"/>
        </w:rPr>
        <w:t>б) принятия неотложных мер по предотвращению и ликвидации аварии, стихийных бедствий, чрезвычайных ситуаций и других форс-мажорных обстоятельств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5. Ограничить или прекратить подачу тепловой энергии с предварительным уведомлением «Потребителя» в случаях: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оведения планово-предупредительных ремонтов и работ по обслуживанию тепловых сетей и устройств;</w:t>
      </w:r>
    </w:p>
    <w:p>
      <w:pPr>
        <w:pStyle w:val="Normal"/>
        <w:shd w:fill="FFFFFF" w:val="clear"/>
        <w:autoSpaceDE w:val="false"/>
        <w:ind w:right="178" w:hanging="0"/>
        <w:jc w:val="both"/>
        <w:rPr/>
      </w:pPr>
      <w:r>
        <w:rPr>
          <w:color w:val="000000"/>
          <w:sz w:val="22"/>
          <w:szCs w:val="22"/>
        </w:rPr>
        <w:t>б) неоплаты «Потребителем» тепловой энергии и теплоносителя в порядке, размере и в сроки, установленные настоящим Договором;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невыполнение требований ТО об устранении дефектов в тепловых сетях «Потребителя»;</w:t>
      </w:r>
    </w:p>
    <w:p>
      <w:pPr>
        <w:pStyle w:val="Normal"/>
        <w:shd w:fill="FFFFFF" w:val="clear"/>
        <w:autoSpaceDE w:val="false"/>
        <w:ind w:right="178" w:hanging="0"/>
        <w:jc w:val="both"/>
        <w:rPr/>
      </w:pPr>
      <w:r>
        <w:rPr>
          <w:color w:val="000000"/>
          <w:sz w:val="22"/>
          <w:szCs w:val="22"/>
        </w:rPr>
        <w:t>г) нарушения «Потребителем» гидравлического и температурного режимов теплопотребления;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присоединения систем теплопотребления «Потребителя» до приборов учета тепловой энергии или нарушения схемы учета тепла;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снижение показателей качества тепловой энергии и теплоносителя по вине «Потребителя» до значений, нарушающих нормальное функционирование теплоустановок ТО и других потребителей;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) недопущения представителя ТО для осмотра сетей и устройств, контроля и снятия показаний приборов учета,</w:t>
      </w:r>
    </w:p>
    <w:p>
      <w:pPr>
        <w:pStyle w:val="Normal"/>
        <w:shd w:fill="FFFFFF" w:val="clear"/>
        <w:autoSpaceDE w:val="false"/>
        <w:ind w:right="178" w:hanging="0"/>
        <w:jc w:val="both"/>
        <w:rPr/>
      </w:pPr>
      <w:r>
        <w:rPr>
          <w:color w:val="000000"/>
          <w:sz w:val="22"/>
          <w:szCs w:val="22"/>
        </w:rPr>
        <w:t>установки пломб, контроля за режимом теплопотребления, надзора за техническим состоянием и эксплуатацией системы теплопотребления;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) самовольного подключения «Потребителем» субабонента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О вводит ограничение или прекращает подачу тепловой энергии «Потребителю» в порядке, установленном Правилами организации теплоснабжения в Российской Федерации, утвержденными Постановлением Правительства РФ от 08.08.2012г. №808. Реализация прав, указанных в п. 2.2.4 и п. 2.2.5 не может рассматриваться как нарушение со стороны ТО принятых на себя настоящим Договором обязательств (в части соблюдения температурного графика, объема и режима подачи тепловой энергии). 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При частичной оплате текущего потребления «Потребителем» тепловой энергии и (или) теплоносителя ТО имеет право производить в одностороннем порядке снижение отпуска (объема поставки) тепловой энергии до уровня фактической оплаты, что не является неисполнением ТО своих обязательств по настоящему Договору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center"/>
        <w:rPr/>
      </w:pPr>
      <w:r>
        <w:rPr>
          <w:b/>
          <w:bCs/>
          <w:color w:val="000000"/>
          <w:sz w:val="22"/>
          <w:szCs w:val="22"/>
        </w:rPr>
        <w:t>3.  Права и обязанности «</w:t>
      </w:r>
      <w:r>
        <w:rPr>
          <w:b/>
          <w:color w:val="000000"/>
          <w:sz w:val="22"/>
          <w:szCs w:val="22"/>
        </w:rPr>
        <w:t>Потребителя</w:t>
      </w:r>
      <w:r>
        <w:rPr>
          <w:b/>
          <w:bCs/>
          <w:color w:val="000000"/>
          <w:sz w:val="22"/>
          <w:szCs w:val="22"/>
        </w:rPr>
        <w:t>»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 «Потребитель» обязуется: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1. Оплачивать тепловую энергию и невозвращенный теплоноситель в порядке, размере и сроки, установленные настоящим Договором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2. Обеспечивать соблюдение режима теплопотребления в соответствии с настоящим Договором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3. Ежемесячно подписывать акт поставленной «Потребителю» тепловой энергии уполномоченным на то представителем с предоставлением в теплоэнергетическую службу ТО надлежаще оформленной доверенности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4. Оформлять по требованию ТО акт сверки взаимных расчетов по Договору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5. Не позднее 15 сентября подготавливать к отопительному сезону системы теплопотребления, пуск отопления производить только на основании представленных в ТО актов готовности системы отопления объектов;</w:t>
      </w:r>
    </w:p>
    <w:p>
      <w:pPr>
        <w:pStyle w:val="Normal"/>
        <w:shd w:fill="FFFFFF" w:val="clear"/>
        <w:autoSpaceDE w:val="false"/>
        <w:ind w:right="178" w:hanging="0"/>
        <w:jc w:val="both"/>
        <w:rPr/>
      </w:pPr>
      <w:r>
        <w:rPr>
          <w:color w:val="000000"/>
          <w:sz w:val="22"/>
          <w:szCs w:val="22"/>
        </w:rPr>
        <w:t>3.1.6. Опрессовку тепловых сетей и систем теплопотребления производить под надзором представителя ТО.</w:t>
      </w:r>
    </w:p>
    <w:p>
      <w:pPr>
        <w:pStyle w:val="Normal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7. Не допускать утечки теплоносителя (сетевой вода) в системе теплоснабжения.</w:t>
      </w:r>
    </w:p>
    <w:p>
      <w:pPr>
        <w:pStyle w:val="Normal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8. Обеспечить среднесуточную температуру обратной сетевой воды с отклонением не более +5градусов С в соответствии с установленным температурным графиком.</w:t>
      </w:r>
    </w:p>
    <w:p>
      <w:pPr>
        <w:pStyle w:val="Normal"/>
        <w:ind w:right="178" w:hanging="0"/>
        <w:jc w:val="both"/>
        <w:rPr/>
      </w:pPr>
      <w:r>
        <w:rPr>
          <w:color w:val="000000"/>
          <w:sz w:val="22"/>
          <w:szCs w:val="22"/>
        </w:rPr>
        <w:t>3.1.9. Обеспечить беспрепятственный доступ работников ТО для осуществления контрольных функций, выполнения ремонтных работ на сетях ТО.</w:t>
      </w:r>
    </w:p>
    <w:p>
      <w:pPr>
        <w:pStyle w:val="Normal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10. Немедленно поставить в известность ТО в случае обнаружения повреждения приборов учета тепловой энергии, или возникновения сомнений в правильности их показаний.</w:t>
      </w:r>
    </w:p>
    <w:p>
      <w:pPr>
        <w:pStyle w:val="Normal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11. Предоставлять по требованию ТО распечатку электронного архива приборов учета тепловой энергии за любой период времени при возникновении спорной ситуации.</w:t>
      </w:r>
    </w:p>
    <w:p>
      <w:pPr>
        <w:pStyle w:val="Normal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12. Выполнять оперативные указания ТО в отношении режима теплопотребления.</w:t>
      </w:r>
    </w:p>
    <w:p>
      <w:pPr>
        <w:pStyle w:val="Normal"/>
        <w:ind w:right="178" w:hanging="0"/>
        <w:jc w:val="both"/>
        <w:rPr/>
      </w:pPr>
      <w:r>
        <w:rPr>
          <w:color w:val="000000"/>
          <w:sz w:val="22"/>
          <w:szCs w:val="22"/>
        </w:rPr>
        <w:t>3.1.13. Производить ремонтные работы, связанные с отключением и включением системы теплопотребления, по согласованию и под контролем ТО.</w:t>
      </w:r>
    </w:p>
    <w:p>
      <w:pPr>
        <w:pStyle w:val="Normal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14. Оплатить дополнительно потери тепловой энергии и теплоносителя на участке «граница раздела – узел учета», в сроки, установленные п. 5.4 настоящего Договора.</w:t>
      </w:r>
    </w:p>
    <w:p>
      <w:pPr>
        <w:pStyle w:val="Normal"/>
        <w:ind w:right="17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15. Возместить ТО затраты по подготовке теплоносителя (химически очищенной сетевой воды), использованной им на повторное заполнение системы отопления. Возместить затраты по утечке химически очищенной сетевой воды в случаях порыва на участке «граница раздела – узел учет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6. Возвратить ТО в течение 7 (семи) дней со дня получения надлежащим образом оформленный, подписанный уполномоченным лицом акт выполненных работ. Доставка (пересылка) документов оплачивается Потребителем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  «Потребитель» имеет прав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2.1. </w:t>
      </w:r>
      <w:r>
        <w:rPr>
          <w:rFonts w:cs="Times New Roman" w:ascii="Times New Roman" w:hAnsi="Times New Roman"/>
          <w:sz w:val="22"/>
          <w:szCs w:val="22"/>
        </w:rPr>
        <w:t>Присоединять субабонентов к собственным сетям теплоснабжения только с разрешения ТО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 Отказаться от оплаты за недопоставленную тепловую энергию или потребовать снижения оплаты при нарушении ее качества с оформлением представителями Сторон двустороннего акта. Если до 30-го числа отчетного месяца «Потребитель» не оформил двусторонний акт, то считается, что поставка тепловой энергии «потребителю» по настоящему Договору в отчетном месяце осуществлена ТО надлежащим образом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2.3. </w:t>
      </w:r>
      <w:r>
        <w:rPr>
          <w:sz w:val="22"/>
          <w:szCs w:val="22"/>
        </w:rPr>
        <w:t>Обратиться в ТО, в случае утери договора и (или) платежных документов на оплату услуг, за выдачей дубликатов данных документов. Выдача дубликатов договора и (или) платежных документов на оплату услуг осуществляется на возмездной основе, согласно Прейскуранта ТО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 Порядок учета тепловой энергии и теплоносите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4.1 Учет отпуска тепловой энергии и теплоносителя</w:t>
      </w:r>
      <w:r>
        <w:rPr>
          <w:sz w:val="22"/>
          <w:szCs w:val="22"/>
        </w:rPr>
        <w:t xml:space="preserve">, потребляемой Потребителем, определяется по аттестованным и допущенным в эксплуатацию «АКТА ДОПУСКА» коммерческим приборам учета в соответствии с Правилами коммерческого учета тепловой энергии и теплоносителя, утвержденные постановлением Правительства РФ от 18 ноября 2013 г. № 1034 и Методикой осуществления коммерческого учета тепловой энергии, теплоносителя, утвержденной приказом Минстроя России от 17.03.2014 № 99/пр , а в случае отсутствия приборов учета и теплоносителя  – в соответствии с п. 1.3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ипы ранее установленных и действующих приборов узла учета тепловой энергии и теплоносителя в течение срока действия настоящего </w:t>
      </w:r>
      <w:r>
        <w:rPr>
          <w:color w:val="000000"/>
          <w:sz w:val="22"/>
          <w:szCs w:val="22"/>
        </w:rPr>
        <w:t>Договора</w:t>
      </w:r>
      <w:r>
        <w:rPr>
          <w:sz w:val="22"/>
          <w:szCs w:val="22"/>
        </w:rPr>
        <w:t xml:space="preserve"> должны соответствовать согласованному с теплоснабжающей организацией проекту на узел учета тепловой энергии и теплоносителя, а также пп. 6 и 7 Правил коммерческого учета тепловой энергии и теплоносителя, утв. Постановлением Правительства РФ от 18.11.2013г. № 1034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«Потребитель» несет ответственность за сохранность, целостность пломб, исправное состояние принадлежащих «Потребителю» приборов коммерческого учета тепловой энергии и теплоносителя, а также неизменность настроечной базы приборов, прописанной в проекте на УУТЭиТ согласованном с Т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При выявлении нарушений в функционировании узла учета ТЭ «Потребитель» обязан в течении суток известить об этом ТО. При несвоевременном сообщении «Потребителем» о нарушении функционирования узла учета ТЭ расчет расхода тепловой энергии за отчетный период будет производиться расчетным путе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Не реже 1 раза в год, а также после проведения работ по ремонту, поверке приборов учета проводится проверка работоспособности приборов УУТЭ с составлением акт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вторный допуск в эксплуатацию узла учета тепловой энергии после метрологической аттестации или несанкционированного вмешательства в его работу «Потребителем», производится за счет «Потребителя»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4. Приборы коммерческого учета тепловой энергии и теплоносителя приобретаются «Потребителем» и устанавливаются им в соответствии с выданными техническими условиями, как правило, на границе раздела сетей ТО и «Потребителя»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ях установки приборов учета не на границе раздела тепловых сетей, величина потерь тепловой энергии в тепловых сетях от границы раздела до места установки приборов учета определяется расчетным методом в соответствии с </w:t>
      </w:r>
      <w:r>
        <w:rPr>
          <w:sz w:val="22"/>
          <w:szCs w:val="22"/>
        </w:rPr>
        <w:t>«Порядком определения нормативов технологических потерь при передаче тепловой энергии, теплоносителя»</w:t>
      </w:r>
      <w:r>
        <w:rPr>
          <w:color w:val="000000"/>
          <w:sz w:val="22"/>
          <w:szCs w:val="22"/>
        </w:rPr>
        <w:t>, утвержденный Приказом Минэнерго от 30 декабря 2008г. № 325 (ред. от 10.08.2012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4.5. Количество полученной «Потребителем» тепловой энергии определяется по показаниям приборов учета, установленных по адресам: __________________________________________________________(Приложение № 2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4.6. Количество теплоносителя, затраченного на повторное заполнение системы отопления или при его утечке, определяется по приборам учета «Потребителя», а при их отсутствии – расчетным путем, что оформляется актом между «Потребителем» и ТО.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7. Показания приборов узла учета фиксируются «Потребителем» ежесуточно, в одно и то же время, в журнале учета тепловой энергии и теплоносителя. В срок до 25-ого числа текущего месяца «Потребитель» обязан предоставить в теплоэнергетическую службу ТО журнал учета тепловой энергии и теплоносителя с расчетом количества потребленной тепловой энергии за отчетный период в установленной форм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4.8. ТО систематически контролирует правильность снятия «Потребителем» показаний приборов учета тепловой энергии, представления «Потребителем» сведений о потребленной тепловой энергии. «Потребитель» обязан обеспечить беспрепятственный доступ представителей ТО к узлам учета ТЭ для сверки показаний и проверки соблюдения условий эксплуатации приборов узла учета ТЭ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За первый и последний месяц отопительного сезона «Потребитель» предоставляет в ТО распечатку данных архивной баз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В случае сомнений в исправности приборов учета тепловой энергии и теплоносителя и (или) достоверности их показаний, ТО оставляет за собой право потребовать у «Потребителя» представить распечатку данных архивной базы теплосчетчика (тепловычислителя) за отчетный период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результатам анализа распечатки архивной базы, принимается решение о достоверности показаний и исправном состоянии приборов учета тепловой энергии и теплоносителя с составлением соответствующего ак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 спорные вопросы, касающиеся порядка эксплуатации приборов учета тепловой энергии и теплоносителя и не предусмотренные в настоящем пункте, регулируются </w:t>
      </w:r>
      <w:r>
        <w:rPr>
          <w:sz w:val="22"/>
          <w:szCs w:val="22"/>
        </w:rPr>
        <w:t>Правилами коммерческого учета тепловой энергии и теплоносителя, утвержденные постановлением Правительства РФ от 18 ноября 2013 г.  № 1034 и Методикой осуществления коммерческого учета тепловой энергии, теплоносителя, утвержденной приказом Минстроя России от 17.03.2014 № 99/п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При изменении нормативных документов на применение (использование) приборов учета тепловой энергии и теплоносителя, ТО вправе потребовать от «Потребителя» привести эксплуатируемые им приборы учета тепловой энергии и теплоносителя в соответствие с новыми требованиям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9. «Потребитель» своим распорядительным документом, прилагаемым к настоящему договору, должен указать уполномоченное лицо ответственного за эксплуатацию узла учета ТЭ и предоставление данных о потреблении тепловой энергии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Стоимость услуг, порядок расчетов и платежей по Договору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Ориентировочная (расчетная) цена настоящего Договора на момент его заключения составляет ____________________________________ руб. (без учета НДС)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 учетом НДС 20% составляет __________________________. </w:t>
      </w:r>
    </w:p>
    <w:p>
      <w:pPr>
        <w:pStyle w:val="Normal"/>
        <w:shd w:fill="FFFFFF" w:val="clear"/>
        <w:autoSpaceDE w:val="false"/>
        <w:ind w:right="178" w:hanging="0"/>
        <w:jc w:val="both"/>
        <w:rPr/>
      </w:pPr>
      <w:r>
        <w:rPr>
          <w:sz w:val="22"/>
          <w:szCs w:val="22"/>
        </w:rPr>
        <w:t>Указанная сумма настоящего Договора основывается на полном возврате теплоносителя в тепловую сеть и (или) на теплоисточник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Цена настоящего Договора изменяется в связи с изменением тарифа на тепловую энергию и стоимости теплоносителя.</w:t>
      </w:r>
    </w:p>
    <w:p>
      <w:pPr>
        <w:pStyle w:val="Normal"/>
        <w:tabs>
          <w:tab w:val="clear" w:pos="709"/>
          <w:tab w:val="left" w:pos="10680" w:leader="none"/>
        </w:tabs>
        <w:ind w:right="222" w:hanging="0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5.2. Расчеты за отпущенную и принятую тепловую энергию в период с _______20___ г. по ______20___ г. производятся «Потребителем» по тарифу _______________ руб. за 1 Гкал, без учета НДС, НДС 20% составляет________ руб. за 1 Гкал. Тариф с учетом НДС составляет ____________руб. за 1 Гкал.</w:t>
      </w:r>
    </w:p>
    <w:p>
      <w:pPr>
        <w:pStyle w:val="Normal"/>
        <w:tabs>
          <w:tab w:val="clear" w:pos="709"/>
          <w:tab w:val="left" w:pos="10680" w:leader="none"/>
        </w:tabs>
        <w:ind w:right="222" w:hanging="0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 xml:space="preserve">   </w:t>
      </w:r>
      <w:r>
        <w:rPr>
          <w:color w:val="1D1B11"/>
          <w:sz w:val="22"/>
          <w:szCs w:val="22"/>
        </w:rPr>
        <w:t>Расчеты за отпущенную и принятую тепловую энергию в период с _______20___ г. по ______20___ г. производятся «Потребителем» по тарифу _______________ руб. за 1 Гкал, без учета НДС, НДС 20% составляет________ руб. за 1 Гкал. Тариф с учетом НДС составляет _________руб. за 1 Гкал.</w:t>
      </w:r>
    </w:p>
    <w:p>
      <w:pPr>
        <w:pStyle w:val="Normal"/>
        <w:tabs>
          <w:tab w:val="clear" w:pos="709"/>
          <w:tab w:val="left" w:pos="10680" w:leader="none"/>
        </w:tabs>
        <w:ind w:right="222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течение действия настоящего Договора тарифы на тепловую энергию могут изменяться по решению уполномоченных органов. Тарифы и изменения к ним применяются с даты, указанной в решении уполномоченных органов без предварительного уведомления «</w:t>
      </w:r>
      <w:r>
        <w:rPr>
          <w:color w:val="000000"/>
          <w:sz w:val="22"/>
          <w:szCs w:val="22"/>
        </w:rPr>
        <w:t>Потребителя</w:t>
      </w:r>
      <w:r>
        <w:rPr>
          <w:sz w:val="22"/>
          <w:szCs w:val="22"/>
        </w:rPr>
        <w:t>».</w:t>
      </w:r>
    </w:p>
    <w:p>
      <w:pPr>
        <w:pStyle w:val="Normal"/>
        <w:ind w:right="178" w:hanging="0"/>
        <w:jc w:val="both"/>
        <w:rPr>
          <w:sz w:val="22"/>
          <w:szCs w:val="22"/>
        </w:rPr>
      </w:pPr>
      <w:r>
        <w:rPr>
          <w:sz w:val="22"/>
          <w:szCs w:val="22"/>
        </w:rPr>
        <w:t>5.3.  «Потребитель» обязуется совместно с ТО ежемесячно, не позднее 1-ого числа месяца, следующего за расчетным, оформлять акт поставленной тепловой энергии и теплоносителя (акт выполненных работ) по установленной ТО форме. «Потребитель» обязан обеспечить участие своего представителя для подписания указанного акта. Право подписания акта от «Потребителя» имеет лицо с надлежаще оформленной доверенностью. Ни одна из Сторон не вправе уклониться от подписания указанного акта. Неприбытие представителя «Потребителя» в ТО для подписания акта в установленный срок, либо не подписание в установленный срок акта признается Сторонами уклонением «Потребителя» от документального оформления учета количества полученной тепловой энергии. В случае не подписания «Потребителем» акта о количестве поставленной тепловой энергии, указанный акт оформляется и подписывается ТО без «Потребителя». Оформленный без участия «Потребителя» акт о количестве поставленной тепловой энергии является доказательством фактической поставки тепловой энергии «Потребителю» по настоящему Договору и является основанием для выставления счета-фактуры.</w:t>
      </w:r>
    </w:p>
    <w:p>
      <w:pPr>
        <w:pStyle w:val="Normal"/>
        <w:ind w:right="178" w:hanging="0"/>
        <w:jc w:val="both"/>
        <w:rPr>
          <w:sz w:val="22"/>
          <w:szCs w:val="22"/>
        </w:rPr>
      </w:pPr>
      <w:r>
        <w:rPr>
          <w:sz w:val="22"/>
          <w:szCs w:val="22"/>
        </w:rPr>
        <w:t>5.4. Расчеты по настоящему Договору осуществляются «Потребителем» согласно выписанному ТО счету не позднее 25 числа месяца, предшествующего очередному месяцу поставки тепловой энергии, авансовым платежом в размере 100 % от стоимости тепловой энергии,  предусмотренной к поставке в очередном месяце в соответствии с п. 1.3 настоящего Договора.</w:t>
      </w:r>
    </w:p>
    <w:p>
      <w:pPr>
        <w:pStyle w:val="Normal"/>
        <w:ind w:right="178" w:hanging="0"/>
        <w:jc w:val="both"/>
        <w:rPr/>
      </w:pPr>
      <w:r>
        <w:rPr>
          <w:sz w:val="22"/>
          <w:szCs w:val="22"/>
        </w:rPr>
        <w:t xml:space="preserve">Окончательный расчет с ТО за поставленную тепловую энергию и теплоноситель производится «Потребителем» ежемесячно не позднее 10 числа месяца, следующего за расчетным, согласно счету-фактуре, выписанному ТО на основании акта поставленной «Потребителю» тепловой энергии, оформленного Сторонами в соответствии с п. 5.3 настоящего Договора. </w:t>
      </w:r>
    </w:p>
    <w:p>
      <w:pPr>
        <w:pStyle w:val="Normal"/>
        <w:ind w:right="1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по настоящему Договору осуществляется </w:t>
      </w:r>
      <w:r>
        <w:rPr>
          <w:rStyle w:val="Extendedtextshortextendedtextshort"/>
          <w:bCs/>
          <w:sz w:val="22"/>
          <w:szCs w:val="22"/>
        </w:rPr>
        <w:t>безналичным</w:t>
      </w:r>
      <w:r>
        <w:rPr>
          <w:rStyle w:val="Extendedtextshortextendedtextshort"/>
          <w:sz w:val="22"/>
          <w:szCs w:val="22"/>
        </w:rPr>
        <w:t xml:space="preserve"> расчетом или </w:t>
      </w:r>
      <w:r>
        <w:rPr>
          <w:rStyle w:val="Extendedtextshortextendedtextshort"/>
          <w:bCs/>
          <w:sz w:val="22"/>
          <w:szCs w:val="22"/>
        </w:rPr>
        <w:t>наличными</w:t>
      </w:r>
      <w:r>
        <w:rPr>
          <w:rStyle w:val="Extendedtextshortextendedtextshort"/>
          <w:sz w:val="22"/>
          <w:szCs w:val="22"/>
        </w:rPr>
        <w:t xml:space="preserve"> денежными средствами </w:t>
      </w:r>
      <w:r>
        <w:rPr>
          <w:sz w:val="22"/>
          <w:szCs w:val="22"/>
        </w:rPr>
        <w:t xml:space="preserve">путем внесения </w:t>
      </w:r>
      <w:r>
        <w:rPr>
          <w:rStyle w:val="Extendedtextfullextendedtextfull"/>
          <w:sz w:val="22"/>
          <w:szCs w:val="22"/>
        </w:rPr>
        <w:t>в кассу ТО.</w:t>
      </w:r>
    </w:p>
    <w:p>
      <w:pPr>
        <w:pStyle w:val="Normal"/>
        <w:ind w:right="1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В случае если расчетами, произведенными на основании акта, оформленного в соответствии с п. 5.3 настоящего Договора, будет установлена разница между стоимостью фактически поставленной тепловой энергии и суммой произведенных «Потребителем» платежей за расчетный период, то сумма переплаты учитывается в следующем расчетном периоде (месяце).  </w:t>
      </w:r>
    </w:p>
    <w:p>
      <w:pPr>
        <w:pStyle w:val="Normal"/>
        <w:ind w:right="178" w:hanging="0"/>
        <w:jc w:val="both"/>
        <w:rPr>
          <w:sz w:val="22"/>
          <w:szCs w:val="22"/>
        </w:rPr>
      </w:pPr>
      <w:r>
        <w:rPr>
          <w:sz w:val="22"/>
          <w:szCs w:val="22"/>
        </w:rPr>
        <w:t>Сумму недоплаты «потребитель» оплачивает ТО не позднее 10 числа месяца, следующего за расчетным, согласно счету-фактуре.</w:t>
      </w:r>
    </w:p>
    <w:p>
      <w:pPr>
        <w:pStyle w:val="Normal"/>
        <w:ind w:right="178" w:hanging="0"/>
        <w:jc w:val="both"/>
        <w:rPr>
          <w:sz w:val="22"/>
          <w:szCs w:val="22"/>
        </w:rPr>
      </w:pPr>
      <w:r>
        <w:rPr>
          <w:sz w:val="22"/>
          <w:szCs w:val="22"/>
        </w:rPr>
        <w:t>5.6. При аварии на тепловых сетях «Потребителя», вызвавшей прекращение подачи тепловой энергии другим контрагентам и потребителям, «потребитель» возмещает ТО затраты по недоотпуску тепловой энергии.</w:t>
      </w:r>
    </w:p>
    <w:p>
      <w:pPr>
        <w:pStyle w:val="Normal"/>
        <w:ind w:right="178" w:hanging="0"/>
        <w:jc w:val="both"/>
        <w:rPr>
          <w:sz w:val="22"/>
          <w:szCs w:val="22"/>
        </w:rPr>
      </w:pPr>
      <w:r>
        <w:rPr>
          <w:sz w:val="22"/>
          <w:szCs w:val="22"/>
        </w:rPr>
        <w:t>5.7. «Потребитель» возмещает ТО расходы, связанные с принудительным отключением или ограничением, а также возобновлением подачи тепловой энергии, в соответствии с фактически понесенными затратами, которые «потребитель» оплачивает на основании счетов-фактур, выставленных ТО, в течение 10 календарных дней с момента получения. Убытки, возникшие у «потребителя» при ограничении и прекращении поставки тепловой энергии, по вышеизложенным основаниям, ТО не возмещаются.</w:t>
      </w:r>
    </w:p>
    <w:p>
      <w:pPr>
        <w:pStyle w:val="Normal"/>
        <w:ind w:right="178" w:hanging="0"/>
        <w:jc w:val="both"/>
        <w:rPr/>
      </w:pPr>
      <w:r>
        <w:rPr>
          <w:sz w:val="22"/>
          <w:szCs w:val="22"/>
        </w:rPr>
        <w:t>5.8. Если к основному «Потребителю», находящемуся в договорных отношениях с ТО, присоединены субабоненты, то расчеты за отпущенную им тепловую энергию производятся с основным «Потребителем».</w:t>
      </w:r>
    </w:p>
    <w:p>
      <w:pPr>
        <w:pStyle w:val="Normal"/>
        <w:ind w:right="178" w:hanging="0"/>
        <w:jc w:val="both"/>
        <w:rPr>
          <w:sz w:val="22"/>
          <w:szCs w:val="22"/>
        </w:rPr>
      </w:pPr>
      <w:r>
        <w:rPr>
          <w:sz w:val="22"/>
          <w:szCs w:val="22"/>
        </w:rPr>
        <w:t>5.9. При наличии у «Потребителя» задолженности за принятую тепловую энергию и (или теплоноситель) ТО не возобновляет подачу тепловой энергии в начале отопительного сезона до полного погашения задолженности.</w:t>
      </w:r>
    </w:p>
    <w:p>
      <w:pPr>
        <w:pStyle w:val="Normal"/>
        <w:ind w:right="178" w:hanging="0"/>
        <w:jc w:val="both"/>
        <w:rPr/>
      </w:pPr>
      <w:r>
        <w:rPr>
          <w:sz w:val="22"/>
          <w:szCs w:val="22"/>
        </w:rPr>
        <w:t>5.10. Погашение «Потребителем» образовавшейся задолженности за тепловую энергию и теплоноситель осуществляется в порядке календарной очередности образования задолженности.</w:t>
      </w:r>
    </w:p>
    <w:p>
      <w:pPr>
        <w:pStyle w:val="Normal"/>
        <w:ind w:right="178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при проведении расчетов по настоящему Договору «потребителем» не указывается за какой период производится оплата, то ТО зачисляет эту сумму в счет ранее возникшей задолженности «Потребителя».</w:t>
      </w:r>
    </w:p>
    <w:p>
      <w:pPr>
        <w:pStyle w:val="Normal"/>
        <w:ind w:right="178" w:hanging="0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FF6600"/>
          <w:sz w:val="22"/>
          <w:szCs w:val="22"/>
        </w:rPr>
      </w:pPr>
      <w:r>
        <w:rPr>
          <w:rFonts w:cs="Times New Roman" w:ascii="Times New Roman" w:hAnsi="Times New Roman"/>
          <w:b/>
          <w:color w:val="FF66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орядок урегулирования споров и разноглас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Претензия направляется стороне, нарушившей обязательства настоящего Договора, в письменной форме на юридический адрес, либо на адрес электронной почты, указанный в реквизитах сторон, либо по факсу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Сторона, получившая претензию, в течение 5 рабочих дней со дня ее поступления обязана рассмотреть претензию и дать ответ. В случае недостижения сторонами согласия заинтересованная сторона вправе обратиться в Арбитражный суд Самарской области по истечении 20 (двадцати) рабочих дней со дня направления претензии.</w:t>
      </w:r>
    </w:p>
    <w:p>
      <w:pPr>
        <w:pStyle w:val="Normal"/>
        <w:shd w:fill="FFFFFF" w:val="clear"/>
        <w:autoSpaceDE w:val="false"/>
        <w:ind w:right="178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center"/>
        <w:rPr/>
      </w:pPr>
      <w:r>
        <w:rPr>
          <w:b/>
          <w:bCs/>
          <w:color w:val="000000"/>
          <w:sz w:val="22"/>
          <w:szCs w:val="22"/>
        </w:rPr>
        <w:t>7. Ответственность сторон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1. Ответственность Сторон за неисполнение либо ненадлежащее исполнение условий настоящего Договора определяется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7.2. </w:t>
      </w:r>
      <w:r>
        <w:rPr>
          <w:bCs/>
          <w:sz w:val="22"/>
          <w:szCs w:val="22"/>
        </w:rPr>
        <w:t>Ответственность теплоснабжающей организации за состояние и эксплуатацию объектов тепловой сети, определяется границей балансовой принадлежности и фиксируется в акте разграничения балансовой принадлежности тепловых сетей и эксплуатационной ответственности сторон (Приложение № 1).</w:t>
      </w:r>
    </w:p>
    <w:p>
      <w:pPr>
        <w:pStyle w:val="Normal"/>
        <w:shd w:fill="FFFFFF" w:val="clear"/>
        <w:autoSpaceDE w:val="false"/>
        <w:ind w:right="178" w:hanging="0"/>
        <w:jc w:val="both"/>
        <w:rPr/>
      </w:pPr>
      <w:r>
        <w:rPr>
          <w:color w:val="000000"/>
          <w:sz w:val="22"/>
          <w:szCs w:val="22"/>
        </w:rPr>
        <w:t xml:space="preserve">7.3. </w:t>
      </w:r>
      <w:r>
        <w:rPr>
          <w:sz w:val="22"/>
          <w:szCs w:val="22"/>
        </w:rPr>
        <w:t>Для разрешения вопросов, связанных с исполнением настоящего Договора, Стороны назначают:</w:t>
      </w:r>
    </w:p>
    <w:p>
      <w:pPr>
        <w:pStyle w:val="ConsNormal"/>
        <w:ind w:right="1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ТО  </w:t>
      </w:r>
      <w:r>
        <w:rPr>
          <w:rFonts w:cs="Times New Roman" w:ascii="Times New Roman" w:hAnsi="Times New Roman"/>
          <w:sz w:val="22"/>
          <w:szCs w:val="22"/>
          <w:u w:val="single"/>
        </w:rPr>
        <w:t>начальник ТЭС                                          тел. 8846-61-2-25-40</w:t>
      </w:r>
    </w:p>
    <w:p>
      <w:pPr>
        <w:pStyle w:val="ConsNormal"/>
        <w:ind w:right="1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Потребителя» _________________________________________________________________________________</w:t>
      </w:r>
    </w:p>
    <w:p>
      <w:pPr>
        <w:pStyle w:val="Normal"/>
        <w:shd w:fill="FFFFFF" w:val="clear"/>
        <w:autoSpaceDE w:val="false"/>
        <w:ind w:right="178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необходимо указать должность, Ф.И.О., телефон контакта)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/>
      </w:pPr>
      <w:r>
        <w:rPr>
          <w:color w:val="000000"/>
          <w:sz w:val="22"/>
          <w:szCs w:val="22"/>
        </w:rPr>
        <w:t>7.4. «Потребитель» несет ответственность за сохранность и эксплуатацию тепловых сетей, сооружений и устройств, находящихся на его балансе (в зоне имущественной (эксплуатационной) ответственности) или на его территории (сети и оборудование, установленные на теплосетях ТО, проходящие по территории «Потребителя»,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5. За бездоговорное потребление тепловой энергии ТО вправе взыскать с «Потребителя» убытки в полуторакратном размере стоимости тепловой энергии, теплоносителя, полученных в результате бездоговорного потребления тепловой энергии, теплоносителя.</w:t>
      </w:r>
    </w:p>
    <w:p>
      <w:pPr>
        <w:pStyle w:val="Normal"/>
        <w:shd w:fill="FFFFFF" w:val="clear"/>
        <w:autoSpaceDE w:val="false"/>
        <w:ind w:right="178" w:hanging="0"/>
        <w:jc w:val="both"/>
        <w:rPr/>
      </w:pPr>
      <w:r>
        <w:rPr>
          <w:color w:val="000000"/>
          <w:sz w:val="22"/>
          <w:szCs w:val="22"/>
        </w:rPr>
        <w:t>7.6. За самовольный разбор теплоносителя (сетевой воды) из закрытой системы теплопотребления «Потребитель» уплачивает ТО по пропускной способности узла учета  5-кратную стоимость теплоносителя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7. За нарушение «Потребителем» сроков оплаты тепловой энергии и теплоносителя ТО имеет право начислять пени в размере одной стотридцатой ставки рефинансирования Центрального банка Российской Федерации,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.</w:t>
      </w:r>
    </w:p>
    <w:p>
      <w:pPr>
        <w:pStyle w:val="Normal"/>
        <w:shd w:fill="FFFFFF" w:val="clear"/>
        <w:autoSpaceDE w:val="false"/>
        <w:ind w:right="178" w:hanging="0"/>
        <w:jc w:val="both"/>
        <w:rPr/>
      </w:pPr>
      <w:r>
        <w:rPr>
          <w:color w:val="000000"/>
          <w:sz w:val="22"/>
          <w:szCs w:val="22"/>
        </w:rPr>
        <w:t>7.8. ТО не несет ответственности перед «Потребителем» за нарушение договорных обязательств (в том числе, за недоотпуск тепловой энергии, за снижение параметров теплоносителя) в случаях: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неоплаты «Потребителем» тепловой энергии и теплоносителя в порядке, размере и в сроки, установленные настоящим Договором;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есоблюдения «Потребителем» договорных режимов теплопотребления (завышение температуры обратной сетей воды, расхода сетей воды на отопление и горячее водоснабжение);</w:t>
      </w:r>
    </w:p>
    <w:p>
      <w:pPr>
        <w:pStyle w:val="Normal"/>
        <w:shd w:fill="FFFFFF" w:val="clear"/>
        <w:autoSpaceDE w:val="false"/>
        <w:ind w:right="178" w:hanging="0"/>
        <w:jc w:val="both"/>
        <w:rPr/>
      </w:pPr>
      <w:r>
        <w:rPr>
          <w:color w:val="000000"/>
          <w:sz w:val="22"/>
          <w:szCs w:val="22"/>
        </w:rPr>
        <w:t>в) нарушений, вызванных неправильными действиями персонала «Потребителя» или сторонних лиц (контрагентами «Потребителя»), повреждений трубопроводов, повреждений абонентского ввода;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задержки подачи тепловой энергии или перерыва теплоснабжения при неготовности систем теплоснабжения «Потребителя»;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длительного похолодания, при котором температура наружного воздуха держится более 48 часов ниже на 3º С и более расчетной температуры;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форс-мажорных обстоятельств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Срок действия Договора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1. Настоящий Договор действует с ___________ 20___г. по __________ 20___г., а в част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изводимых расчетов за тепловую энергию и теплоноситель - до полного исполнения обязательств.</w:t>
      </w:r>
      <w:r>
        <w:rPr>
          <w:sz w:val="22"/>
          <w:szCs w:val="22"/>
        </w:rPr>
        <w:t xml:space="preserve"> Настоящий договор, считается продленным на тот же срок и на тех же условиях, если за месяц до окончания срока его действия ни одна из сторон не заявит о его прекращении либо о заключении договора на иных условиях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 При заключении договора с «Потребителем» впервые и до урегулирования разногласий по нему, поставка тепловой энергии осуществляется на условиях ТО в рамках действующего законодательства Российской Федерации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center"/>
        <w:rPr/>
      </w:pPr>
      <w:r>
        <w:rPr>
          <w:b/>
          <w:bCs/>
          <w:color w:val="000000"/>
          <w:sz w:val="22"/>
          <w:szCs w:val="22"/>
        </w:rPr>
        <w:t>9. Порядок прекращения или изменения условий Договора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1. Изменения к настоящему договору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2. В случае неоднократного (два и более раз) нарушения «Потребителем» своих обязательств по оплате потребляемой тепловой энергии по настоящему Договору ТО вправе в одностороннем порядке отказаться от исполнения Договора. В этом случае настоящий Договор считается расторгнутым с момента получения «Потребителем» уведомления от ТО об одностороннем отказе от исполнения Договора, если иной срок расторжения настоящего Договора не предусмотрен в уведомлении, либо не определен соглашением Сторон. ТО вправе также в соответствии с действующим законодательством требовать от «Потребителя» возмещения убытков, причиненных расторжением настоящего Договор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3. Настоящий договор может быть расторгнут до окончания срока его действия по соглашению сторон.</w:t>
      </w:r>
    </w:p>
    <w:p>
      <w:pPr>
        <w:pStyle w:val="Normal"/>
        <w:shd w:fill="FFFFFF" w:val="clear"/>
        <w:autoSpaceDE w:val="false"/>
        <w:ind w:right="17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center"/>
        <w:rPr/>
      </w:pPr>
      <w:r>
        <w:rPr>
          <w:b/>
          <w:bCs/>
          <w:color w:val="000000"/>
          <w:sz w:val="22"/>
          <w:szCs w:val="22"/>
        </w:rPr>
        <w:t>10. Прочие условия</w:t>
      </w:r>
    </w:p>
    <w:p>
      <w:pPr>
        <w:pStyle w:val="Heading1"/>
        <w:spacing w:before="0" w:after="0"/>
        <w:jc w:val="both"/>
        <w:rPr/>
      </w:pPr>
      <w:r>
        <w:rPr>
          <w:b w:val="false"/>
          <w:color w:val="000000"/>
          <w:sz w:val="22"/>
          <w:szCs w:val="22"/>
        </w:rPr>
        <w:t>10.1.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ри исполнении настоящего Договора стороны обязуются руководствоваться законодательством Российской Федерации, в том числе положениями Федерального закона «О теплоснабжении» от 27.07.2010 г. № 190-ФЗ, Постановлением Правительства РФ от 8 августа 2012 г. № 808 «Об организации теплоснабжения в Российской Федерации и о внесении изменений в некоторые акты Правительства Российской Федерации»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sz w:val="22"/>
          <w:szCs w:val="22"/>
        </w:rPr>
        <w:t>10.2. В случае передачи по сделке или по иным основаниям «Потребителем» объектов теплопотребления третьим лицам в собственность (хозяйственное ведение или оперативное управление), во владение и (или) пользование, «Потребитель» несет обязанности по настоящему Договору, в том числе, по оплате тепловой энергии, потребленной до момента представления ТО документов, подтверждающих принятие третьими лицами указанных объектов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0.3. В случае изменения наименования, местонахождения или банковских реквизитов стороны  обязаны уведомить об этом другую сторону в письменной форме в течение 5 рабочих дней со дня наступления указанных обстоятельств любым доступным способом (почтовое отправление, телеграмма, факсограмма, телефонограмма, информационно-телекоммуникационная сеть «Интернет»), позволяющим подтвердить получение такого уведомления адресатом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4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5. Все приложения и дополнительные соглашения к Договору являются его неотъемлемой частью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Юридические адреса, реквизиты и подписи Сторон</w:t>
      </w:r>
    </w:p>
    <w:p>
      <w:pPr>
        <w:pStyle w:val="Normal"/>
        <w:shd w:fill="FFFFFF" w:val="clear"/>
        <w:autoSpaceDE w:val="false"/>
        <w:ind w:right="17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«Теплоснабжающая организация»: </w:t>
      </w:r>
    </w:p>
    <w:p>
      <w:pPr>
        <w:pStyle w:val="Normal"/>
        <w:shd w:fill="FFFFFF" w:val="clear"/>
        <w:autoSpaceDE w:val="false"/>
        <w:ind w:right="17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ОО «КСК г. Отрадного», 446300, Самарская область, г. Отрадный, ул. Гайдара, д. 17</w:t>
      </w:r>
      <w:r>
        <w:rPr>
          <w:sz w:val="22"/>
          <w:szCs w:val="22"/>
        </w:rPr>
        <w:t xml:space="preserve">,                                                </w:t>
      </w:r>
      <w:r>
        <w:rPr>
          <w:color w:val="000000"/>
          <w:sz w:val="22"/>
          <w:szCs w:val="22"/>
        </w:rPr>
        <w:t>р/с № 40702810003000067807 в ПРИВОЛЖСКОМ филиале ПАО «ПРОМСВЯЗЬБАНК», г. Нижний Новгород, кор/с  30101810700000000803, ИНН/КПП 6372008843/637201001, БИК 042202803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>Потребитель</w:t>
      </w:r>
      <w:r>
        <w:rPr>
          <w:b/>
          <w:bCs/>
          <w:color w:val="000000"/>
          <w:sz w:val="22"/>
          <w:szCs w:val="22"/>
        </w:rPr>
        <w:t xml:space="preserve">»:                             </w:t>
      </w: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Теплоснабжающая организация»                                                        «</w:t>
      </w:r>
      <w:r>
        <w:rPr>
          <w:b/>
          <w:color w:val="000000"/>
          <w:sz w:val="22"/>
          <w:szCs w:val="22"/>
        </w:rPr>
        <w:t>Потребитель</w:t>
      </w:r>
      <w:r>
        <w:rPr>
          <w:b/>
          <w:bCs/>
          <w:color w:val="000000"/>
          <w:sz w:val="22"/>
          <w:szCs w:val="22"/>
        </w:rPr>
        <w:t xml:space="preserve">» </w:t>
      </w:r>
    </w:p>
    <w:p>
      <w:pPr>
        <w:pStyle w:val="Normal"/>
        <w:shd w:fill="FFFFFF" w:val="clear"/>
        <w:autoSpaceDE w:val="false"/>
        <w:ind w:right="17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/________________</w:t>
        <w:tab/>
        <w:t xml:space="preserve">                                         __________________/_______________</w:t>
      </w:r>
    </w:p>
    <w:p>
      <w:pPr>
        <w:pStyle w:val="Normal"/>
        <w:shd w:fill="FFFFFF" w:val="clear"/>
        <w:autoSpaceDE w:val="false"/>
        <w:ind w:right="17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/>
        <w:t> </w:t>
      </w:r>
      <w:r>
        <w:rPr/>
        <w:br/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ложение № 1 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 договору теплоснабжения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  </w:t>
      </w:r>
      <w:r>
        <w:rPr>
          <w:b/>
          <w:bCs/>
          <w:color w:val="000000"/>
          <w:sz w:val="22"/>
          <w:szCs w:val="22"/>
        </w:rPr>
        <w:t xml:space="preserve">от  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КТ </w:t>
      </w:r>
    </w:p>
    <w:p>
      <w:pPr>
        <w:pStyle w:val="Normal"/>
        <w:shd w:fill="FFFFFF" w:val="clear"/>
        <w:autoSpaceDE w:val="false"/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ГАНИЧЕНИЯ БАЛАНСОВОЙ ПРИНАДЛЕЖНОСТИ ТЕПЛОВЫХ СЕТЕЙ </w:t>
      </w:r>
    </w:p>
    <w:p>
      <w:pPr>
        <w:pStyle w:val="Normal"/>
        <w:shd w:fill="FFFFFF" w:val="clear"/>
        <w:autoSpaceDE w:val="false"/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ЭКСПЛУАТАЦИОННОЙ ОТВЕТСТВЕННОСТИ СТОРОН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</w:t>
      </w:r>
    </w:p>
    <w:p>
      <w:pPr>
        <w:pStyle w:val="Normal"/>
        <w:shd w:fill="FFFFFF" w:val="clear"/>
        <w:autoSpaceDE w:val="false"/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4680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(наименование потребителя)</w:t>
      </w:r>
    </w:p>
    <w:p>
      <w:pPr>
        <w:pStyle w:val="Normal"/>
        <w:shd w:fill="FFFFFF" w:val="clear"/>
        <w:tabs>
          <w:tab w:val="clear" w:pos="709"/>
          <w:tab w:val="left" w:pos="46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</w:t>
      </w:r>
    </w:p>
    <w:p>
      <w:pPr>
        <w:pStyle w:val="Normal"/>
        <w:shd w:fill="FFFFFF" w:val="clear"/>
        <w:tabs>
          <w:tab w:val="clear" w:pos="709"/>
          <w:tab w:val="left" w:pos="46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46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3615" w:leader="none"/>
        </w:tabs>
        <w:jc w:val="center"/>
        <w:rPr/>
      </w:pPr>
      <w:r>
        <w:rPr/>
        <w:t>(теплоснабжающая организа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раницей балансовой принадлежности тепловых сетей и эксплуатационной ответственности сторон является:</w:t>
      </w:r>
    </w:p>
    <w:p>
      <w:pPr>
        <w:pStyle w:val="Normal"/>
        <w:ind w:firstLine="708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перации в тепловой системе, ремонты всех видов, надзор и содержание производятся силами и средствами каждой из сторон по балансовой принадлежност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ругие замечания и уточнения по установлению границ между сетями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38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СХЕМА ПРИСОЕДИНЕНИЯ ПОТРЕБИТЕЛ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ти Теплоснабжающей организации показаны ____________________________________________ цве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ти Потребителя показаны_____________________________________________________________цве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Теплоснабжающая организация»                                                                        «Потребител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/______________/                                                   _______________/______________/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_______________/______________/</w:t>
      </w:r>
    </w:p>
    <w:p>
      <w:pPr>
        <w:pStyle w:val="Normal"/>
        <w:tabs>
          <w:tab w:val="clear" w:pos="709"/>
          <w:tab w:val="left" w:pos="897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100" w:leader="none"/>
        </w:tabs>
        <w:rPr/>
      </w:pPr>
      <w:r>
        <w:rPr/>
        <w:t xml:space="preserve">_______________/______________/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10" w:leader="none"/>
        </w:tabs>
        <w:rPr/>
      </w:pPr>
      <w:r>
        <w:rPr/>
        <w:tab/>
      </w:r>
      <w:r>
        <w:rPr>
          <w:b/>
        </w:rPr>
        <w:t>М.П.                                                                                                                    М.П.</w:t>
      </w:r>
    </w:p>
    <w:p>
      <w:pPr>
        <w:pStyle w:val="Normal"/>
        <w:tabs>
          <w:tab w:val="clear" w:pos="709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b/>
          <w:bCs/>
          <w:color w:val="000000"/>
          <w:sz w:val="22"/>
          <w:szCs w:val="22"/>
        </w:rPr>
        <w:t xml:space="preserve">Приложение № 2 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 договору теплоснабжения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№</w:t>
      </w:r>
      <w:r>
        <w:rPr>
          <w:b/>
          <w:bCs/>
          <w:color w:val="000000"/>
          <w:sz w:val="22"/>
          <w:szCs w:val="22"/>
        </w:rPr>
        <w:t>____ от «_____»_________ 20__г.</w:t>
      </w:r>
    </w:p>
    <w:p>
      <w:pPr>
        <w:pStyle w:val="Normal"/>
        <w:tabs>
          <w:tab w:val="clear" w:pos="709"/>
          <w:tab w:val="left" w:pos="171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1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боров учета тепловой энергии и теплоносителя и место их установк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710" w:leader="none"/>
        </w:tabs>
        <w:ind w:left="6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710" w:leader="none"/>
        </w:tabs>
        <w:rPr/>
      </w:pPr>
      <w:r>
        <w:rPr>
          <w:b/>
        </w:rPr>
        <w:t>Потребитель:</w:t>
      </w:r>
      <w:r>
        <w:rPr/>
        <w:t>______________________________________________________________</w:t>
      </w:r>
    </w:p>
    <w:p>
      <w:pPr>
        <w:pStyle w:val="Normal"/>
        <w:tabs>
          <w:tab w:val="clear" w:pos="709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10" w:leader="none"/>
        </w:tabs>
        <w:rPr>
          <w:b/>
          <w:b/>
        </w:rPr>
      </w:pPr>
      <w:r>
        <w:rPr>
          <w:b/>
        </w:rPr>
        <w:t xml:space="preserve">Теплоснабжающая организация:_____________________________________________            </w:t>
      </w:r>
    </w:p>
    <w:p>
      <w:pPr>
        <w:pStyle w:val="Normal"/>
        <w:tabs>
          <w:tab w:val="clear" w:pos="709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10" w:leader="none"/>
        </w:tabs>
        <w:rPr>
          <w:b/>
          <w:b/>
        </w:rPr>
      </w:pPr>
      <w:r>
        <w:rPr>
          <w:b/>
        </w:rPr>
      </w:r>
    </w:p>
    <w:tbl>
      <w:tblPr>
        <w:tblW w:w="11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20"/>
        <w:gridCol w:w="1800"/>
        <w:gridCol w:w="1776"/>
        <w:gridCol w:w="1584"/>
        <w:gridCol w:w="1896"/>
      </w:tblGrid>
      <w:tr>
        <w:trPr>
          <w:trHeight w:val="8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прибора </w:t>
            </w:r>
          </w:p>
          <w:p>
            <w:pPr>
              <w:pStyle w:val="Normal"/>
              <w:tabs>
                <w:tab w:val="clear" w:pos="709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Узел учета тепловой энергии и теплонос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водской номе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установки и адр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уска в эксплуатаци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чередной повер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0"/>
          <w:szCs w:val="20"/>
        </w:rPr>
        <w:t>«</w:t>
      </w:r>
      <w:r>
        <w:rPr>
          <w:b/>
          <w:bCs/>
          <w:color w:val="000000"/>
        </w:rPr>
        <w:t>Теплоснабжающая организация»                                             «</w:t>
      </w:r>
      <w:r>
        <w:rPr>
          <w:b/>
          <w:color w:val="000000"/>
        </w:rPr>
        <w:t>Потребитель</w:t>
      </w:r>
      <w:r>
        <w:rPr>
          <w:b/>
          <w:bCs/>
          <w:color w:val="000000"/>
        </w:rPr>
        <w:t xml:space="preserve">»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___________________/_____________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 xml:space="preserve">                          </w:t>
        <w:tab/>
      </w:r>
      <w:r>
        <w:rPr>
          <w:rFonts w:cs="Arial"/>
          <w:b/>
          <w:bCs/>
          <w:color w:val="000000"/>
        </w:rPr>
        <w:t>_____________________/_______________</w:t>
      </w:r>
    </w:p>
    <w:p>
      <w:pPr>
        <w:pStyle w:val="Normal"/>
        <w:shd w:fill="FFFFFF" w:val="clear"/>
        <w:autoSpaceDE w:val="false"/>
        <w:ind w:right="178" w:hanging="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extendedtextshort">
    <w:name w:val="extendedtext-short extended-text__short"/>
    <w:basedOn w:val="Style13"/>
    <w:qFormat/>
    <w:rPr/>
  </w:style>
  <w:style w:type="character" w:styleId="Extendedtextfullextendedtextfull">
    <w:name w:val="extendedtext-full extended-text__fu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bpopupline">
    <w:name w:val="_nb-popup-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55:00Z</dcterms:created>
  <dc:creator>Трифонов М.А.</dc:creator>
  <dc:description/>
  <cp:keywords/>
  <dc:language>en-US</dc:language>
  <cp:lastModifiedBy>Юшковец М.С.</cp:lastModifiedBy>
  <cp:lastPrinted>2023-06-28T09:16:00Z</cp:lastPrinted>
  <dcterms:modified xsi:type="dcterms:W3CDTF">2025-03-06T12:05:00Z</dcterms:modified>
  <cp:revision>62</cp:revision>
  <dc:subject/>
  <dc:title>Договор №</dc:title>
</cp:coreProperties>
</file>