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теплоснабжения № 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(физические лица)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г. </w:t>
      </w:r>
      <w:r>
        <w:rPr>
          <w:iCs/>
          <w:color w:val="000000"/>
          <w:sz w:val="22"/>
          <w:szCs w:val="22"/>
        </w:rPr>
        <w:t>Отрадный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«___»_______</w:t>
      </w:r>
      <w:r>
        <w:rPr>
          <w:i/>
          <w:iCs/>
          <w:color w:val="000000"/>
          <w:sz w:val="22"/>
          <w:szCs w:val="22"/>
        </w:rPr>
        <w:t>20____  год</w:t>
      </w:r>
    </w:p>
    <w:p>
      <w:pPr>
        <w:pStyle w:val="Normal"/>
        <w:shd w:fill="FFFFFF" w:val="clear"/>
        <w:autoSpaceDE w:val="false"/>
        <w:ind w:right="1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ество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2"/>
          <w:szCs w:val="22"/>
        </w:rPr>
        <w:t>(ООО «КСК г. Отрадного»), ОГРН 1046302613037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Теплоснабжающая организация» (ТО), в лице </w:t>
      </w:r>
      <w:r>
        <w:rPr>
          <w:color w:val="000000"/>
          <w:sz w:val="20"/>
          <w:szCs w:val="20"/>
        </w:rPr>
        <w:t>_____________________________________</w:t>
      </w:r>
      <w:r>
        <w:rPr>
          <w:color w:val="000000"/>
          <w:sz w:val="22"/>
          <w:szCs w:val="22"/>
        </w:rPr>
        <w:t>, действующего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еренности №  от г., с одной стороны, и 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_______________________________(ФИО, дата рождения, адрес паспортные данные, ИНН,)___________________________________________________________________________________________ именуем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«Потребитель», с друг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ороны, вместе именуемые Стороны, заключили настоящий Договор о нижеследующем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О обязуется подавать «Потребителю» через присоединенную сеть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, сетевую воду), соблюдать режим теплопотребления на условиях, предусмотренных настоящим Договором, а также обеспечивать безопасность эксплуатации находящихся в его ведении сетей и исправность используемого им теплопотребляющего оборудования, устройств и систем теплопотребления по адресу: _______________________________________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тери в теплоносителе, потери в тепловой энергии, а также неоплаченная тепловая энергия являются собственностью ТО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 ТО отпускает тепловую энергию «Потребителю» ориентировочно в количестве ______________ Гкал с тепловой нагрузкой на отопление ________________Гкал/час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городского округа Отрадный и поданной заявкой «Потребителя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При исполнении настоящего Договора, а также по вопросам, им не оговоренным, Стороны обязуются руководствоваться законодательством Российской Федерации, действующими ГОСТами, СНиПами, иными нормативно-техническими документами, а также актами органов, осуществляющих государственное регулирование тарифов на тепловую энергию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ТО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 Обеспечить подачу тепловой энергии в горячей воде «Потребителю» в объеме, режиме и с качеством, указанными в настоящем Договоре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Поддерживать среднесуточную температуру поставляемой сетевой воды (теплоносителя) в соответствии с температурным графиком с отклонением не более ±3 процента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Производить включение систем теплоснабжения «Потребителя» при условии наличия оформленного листа согласования, акта готовности к работе в зимний период тепловых сетей, теплового ввода, узла управления, внутренних систем потребления, приборов коммерческого учета тепловой энергии, теплоносителя и контрольно-измерительных приборов «Потребителя» и т.п., а также отсутствия у «Потребителя» задолженности по оплате за тепловую энергию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2.2. ТО имеет право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роизводить контрольное снятие показаний приборов учета тепловой энергии и теплоносителя «Потребителя»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Контролировать использование тепловой энергии субабонентами, подключенными к сетям «Потребителя»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2.2.4. Ограничить или прекратить подачу тепловой энергии без предварительного уведомления «Потребителя»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кращения энергоснабжения, газоснабжения и (или) водоснабжения ТО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б) принятия неотложных мер по предотвращению и ликвидации аварии, стихийных бедствий, чрезвычайных ситуаций и других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Ограничить или прекратить подачу тепловой энергии с предварительным уведомлением «Потребителя»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ведения планово-предупредительных ремонтов и работ по обслуживанию тепловых сетей и устройств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выполнение требований ТО об устранении дефектов в тепловых сетях «Потребителя»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г) нарушения «Потребителем» гидравлического и температурного режимов теплопотребления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соединения систем теплопотребления «Потребителя» до приборов учета тепловой энергии или нарушения схемы учета тепла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е) снижение показателей качества тепловой энергии и теплоносителя по вине «Потребителя» до значений, нарушающих нормальное функционирование теплоустановок ТО и других потребителей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недопущения представителя ТО для осмотра сетей и устройств, контроля и снятия показаний приборов учета,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установки пломб, контроля за режимом теплопотребления, надзора за техническим состоянием и эксплуатацией системы теплопотребления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самовольного подключения «Потребителем» субабонента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 вводит ограничение или прекращает подачу тепловой энергии «Потребителю» в порядке, установленном Правилами организации теплоснабжения в Российской Федерации, утвержденными Постановлением Правительства РФ от 08.08.2012г. №808. Реализация прав, указанных в п. 2.2.4 и п. 2.2.5 не может рассматриваться как нарушение со стороны ТО принятых на себя настоящим Договором обязательств (в части соблюдения температурного графика, объема и режима подачи тепловой энергии). 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2.3. При частичной оплате текущего потребления «Потребителем» тепловой энергии и (или) теплоносителя ТО имеет право производить в одностороннем порядке снижение отпуска (объема поставки) тепловой энергии до уровня фактической оплаты, что не является неисполнением ТО своих обязательств по настоящему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3.  Права и обязанности «</w:t>
      </w:r>
      <w:r>
        <w:rPr>
          <w:b/>
          <w:color w:val="000000"/>
          <w:sz w:val="22"/>
          <w:szCs w:val="22"/>
        </w:rPr>
        <w:t>Потребител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«Потребитель»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. Оплачивать тепловую энергию и невозвращенный теплоноситель в порядке, размере и сроки, установленные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Обеспечивать соблюдение режима теплопотребления в соответствии с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3. Ежемесячно подписывать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4. Оформлять по требованию ТО акт сверки взаимных расчетов по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5. Не позднее 15 сентября подготавливать к отопительному сезону системы теплопотребления, пуск отопления производить только на основании представленных в ТО актов готовности системы отопления объектов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3.1.6. Опрессовку тепловых сетей и систем теплопотребления производить под надзором представителя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Не допускать утечки теплоносителя (сетевой вода) в системе теплоснабжения.</w:t>
      </w:r>
    </w:p>
    <w:p>
      <w:pPr>
        <w:pStyle w:val="Normal"/>
        <w:ind w:right="178" w:hanging="0"/>
        <w:jc w:val="both"/>
        <w:rPr/>
      </w:pPr>
      <w:r>
        <w:rPr>
          <w:color w:val="000000"/>
          <w:sz w:val="22"/>
          <w:szCs w:val="22"/>
        </w:rPr>
        <w:t>3.1.8. Обеспечить среднесуточную температуру обратной сетевой воды с отклонением не более +5градусов С в соответствии с установленным температурным графиком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9. Обеспечить беспрепятственный доступ работников ТО для осуществления контрольных функций, выполнения ремонтных работ на сетях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0. Немедленно поставить в известность ТО в случае обнаружения повреждения приборов учета тепловой энергии, или возникновения сомнений в правильности их показаний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1. Предоставлять по требованию ТО распечатку электронного архива приборов учета тепловой энергии за любой период времени при возникновении спорной ситуации.</w:t>
      </w:r>
    </w:p>
    <w:p>
      <w:pPr>
        <w:pStyle w:val="Normal"/>
        <w:ind w:right="178" w:hanging="0"/>
        <w:jc w:val="both"/>
        <w:rPr/>
      </w:pPr>
      <w:r>
        <w:rPr>
          <w:color w:val="000000"/>
          <w:sz w:val="22"/>
          <w:szCs w:val="22"/>
        </w:rPr>
        <w:t>3.1.12. Выполнять оперативные указания ТО в отношении режима теплопотребления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3. Производить ремонтные работы, связанные с отключением и включением системы теплопотребления, по согласованию и под контролем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4. Оплатить дополнительно потери тепловой энергии и теплоносителя на участке «граница раздела – узел учета», в сроки, установленные п. 5.4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5. Возместить ТО затраты по подготовке теплоносителя (химически очищенной сетевой воды), использованной им на повторное заполнение системы отопления. Возместить затраты по утечке химически очищенной сетевой воды в случаях порыва на участке «граница раздела – узел уч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6. Возвратить ТО в течение 7 (семи) дней 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 «Потребитель»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z w:val="22"/>
          <w:szCs w:val="22"/>
        </w:rPr>
        <w:t>Присоединять субабонентов к собственным сетям теплоснабжения только с разрешения ТО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Отказаться от оплаты за недопоставленную тепловую энергию или потребовать снижения оплаты при нарушении ее качества с оформлением представителями Сторон двустороннего акта. Если до 30-го числа отчетного месяца «Потребитель» не оформил двусторонний акт, то считается, что поставка тепловой энергии «потребителю» по настоящему Договору в отчетном месяце осуществлена ТО надлежащим образ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3. </w:t>
      </w:r>
      <w:r>
        <w:rPr>
          <w:sz w:val="22"/>
          <w:szCs w:val="22"/>
        </w:rPr>
        <w:t>Обратиться в ТО, в случае утери договора и (или) платежных документов на оплату услуг, за выдачей дубликатов данных документов. Выдача дубликатов договор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Порядок учета тепловой энергии и теплонос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1 Учет отпуска тепловой энергии и теплоносителя</w:t>
      </w:r>
      <w:r>
        <w:rPr>
          <w:sz w:val="22"/>
          <w:szCs w:val="22"/>
        </w:rPr>
        <w:t xml:space="preserve">, потребляемой Потребителем, определяется по аттестованным и допущенным в эксплуатацию «АКТА ДОПУСКА» коммерческим приборам учета в соответствии с Правилами коммерческого учета тепловой энергии и теплоносителя, утвержденные постановлением Правительства РФ от 18 ноября 2013 г. № 1034 и Методикой осуществления коммерческого учета тепловой энергии, теплоносителя, утвержденной приказом Минстроя России от 17.03.2014 № 99/пр, а в случае отсутствия приборов учета и теплоносителя  – в соответствии с п. 1.3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пы ранее установленных и действующих приборов узла учета тепловой энергии и теплоносителя в течение срока действия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должны соответствовать согласованному с теплоснабжающей организацией проекту на узел учета тепловой энергии и теплоносителя, а также пп. 6 и 7 Правил коммерческого учета тепловой энергии и теплоносителя, утв. Постановлением Правительства РФ от 18.11.2013г. № 103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Потребитель» несет ответственность за сохранность, целостность пломб, исправное состояние принадлежащих «Потребителю» приборов коммерческого учета тепловой энергии и теплоносителя, а также неизменность настроечной базы приборов, прописанной в проекте на УУТЭиТ согласованном с 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и выявлении нарушений в функционировании узла учета ТЭ «Потребитель» обязан в течении суток известить об этом ТО. При несвоевременном сообщении «Потребителем» о нарушении функционирования узла учета ТЭ расчет расхода тепловой энергии за отчетный период будет производиться расчетным пу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е реже 1 раза в год, а также после проведения работ по ремонту, поверке приборов учета проводится проверка работоспособности приборов УУТЭ с составлением а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торный допуск в эксплуатацию узла учета тепловой энергии после метрологической аттестации или несанкционированного вмешательства в его работу «Потребителем», производится за счет «Потребителя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риборы коммерческого учета тепловой энергии и теплоносителя приобретаются «Потребителем» и устанавливаются им в соответствии с выданными техническими условиями, как правило, на границе раздела сетей ТО и «Потребителя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ях установки приборов учета не на границе раздела тепловых сетей, величина потерь тепловой энергии в тепловых сетях от границы раздела до места установки приборов учета определяется расчетным методом в соответствии с </w:t>
      </w:r>
      <w:r>
        <w:rPr>
          <w:sz w:val="22"/>
          <w:szCs w:val="22"/>
        </w:rPr>
        <w:t>«Порядком определения нормативов технологических потерь при передаче тепловой энергии, теплоносителя»</w:t>
      </w:r>
      <w:r>
        <w:rPr>
          <w:color w:val="000000"/>
          <w:sz w:val="22"/>
          <w:szCs w:val="22"/>
        </w:rPr>
        <w:t>, утвержденный Приказом Минэнерго от 30 декабря 2008г. № 325 (ред. от 10.08.201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5. Количество полученной «Потребителем» тепловой энергии определяется по показаниям приборов учета, установленных по адресам:__________________________________________________________(Прило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6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7. Показания приборов узла учета фиксируются «Потребителем» ежесуточно, в одно и то же время, в журнале учета тепловой энергии и теплоносителя. В срок до 25-ого числа текущего месяца «Потребитель» обязан предоставить в теплоэнергетическую службу ТО журнал учета тепловой энергии и теплоносителя с расчетом количества потребленной тепловой энергии за отчетный период в установл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8. ТО систематически контролирует правильность снятия «Потребителем» показаний приборов учета тепловой энергии, представления «Потребителем» сведений о потребленной тепловой энергии. «Потребитель» обязан обеспечить беспрепятственный доступ представителей ТО к узлам учета ТЭ для сверки показаний и проверки соблюдения условий эксплуатации приборов узла учета Т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ервый и последний месяц отопительного сезона «Потребитель» предоставляет в ТО распечатку данных архивной б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 случае сомнений в исправности приборов учета тепловой энергии и теплоносителя и (или) достоверности их показаний, ТО оставляет за собой право потребовать у «Потребителя» представить распечатку данных архивной базы теплосчетчика (тепловычислителя) за отчетны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 результатам анализа распечатки архивной базы, принимается решение о достоверности показаний и исправном состоянии приборов учета тепловой энергии и теплоносителя с составлением соответствующего 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порные вопросы, касающиеся порядка эксплуатации приборов учета тепловой энергии и теплоносителя и не предусмотренные в настоящем пункте, регулируются </w:t>
      </w:r>
      <w:r>
        <w:rPr>
          <w:sz w:val="22"/>
          <w:szCs w:val="22"/>
        </w:rPr>
        <w:t>Правилами коммерческого учета тепловой энергии и теплоносителя, утвержденные постановлением Правительства РФ от 18 ноября 2013 г.  № 1034 и Методикой осуществления коммерческого учета тепловой энергии, теплоносителя, утвержденной приказом Минстроя России от 17.03.2014 № 99/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и изменении нормативных документов на применение (использование) приборов учета тепловой энергии и теплоносителя, ТО вправе потребовать от «Потребителя» привести эксплуатируемые им приборы учета тепловой энергии и теплоносителя в соответствие с новыми требова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«Потребитель» своим распорядительным документом, прилагаемым к настоящему договору, должен указать уполномоченное лицо ответственного за эксплуатацию узла учета ТЭ и предоставление данных о потреблении тепловой энерг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тоимость услуг, порядок расчетов и платежей по Договору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риентировочная (расчетная) цена настоящего Договора на момент его заключения составляет ____________________________________ руб. (без учета НДС)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НДС 20% составляет __________________________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ная сумма настоящего Договора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настоящего Договора изменяется в связи с изменением тарифа на тепловую энергию и стоимости теплоносителя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2. Расчеты за отпущенную и принятую тепловую энергию в период с _______20___ г. по ______20___ г. производятся «Потребителем» по тарифу _______________ руб. за 1 Гкал, без учета НДС, НДС 20% составляет________ руб. за 1 Гкал. Тариф с учетом НДС составляет ____________руб. за 1 Гкал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</w:t>
      </w:r>
      <w:r>
        <w:rPr>
          <w:color w:val="1D1B11"/>
          <w:sz w:val="22"/>
          <w:szCs w:val="22"/>
        </w:rPr>
        <w:t>Расчеты за отпущенную и принятую тепловую энергию в период с _______20___ г. по ______20___ г. производятся «Потребителем» по тарифу _______________ руб. за 1 Гкал, без учета НДС, НДС 20% составляет________ руб. за 1 Гкал. Тариф с учетом НДС составляет _________руб. за 1 Гкал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чение действия настоящего Договора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3.  «Потребитель» обязуется совместно с ТО 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«Потребитель» обязан обеспечить участие своего представителя для подписания указанного акта. Право подписания акта от «Потребителя» имеет лицо с надлежаще оформленной доверенностью. Ни одна из Сторон не вправе уклониться от подписания указанного акта. Неприбытие представителя «Потребителя» в ТО для подписания акта в установленный срок, либо не подписание в установленный срок акта признается Сторонами уклонением «Потребителя» от документального оформления учета количества полученной тепловой энергии. В случае не подписания «Потребителем» акта о количестве поставленной тепловой энергии, указанный акт оформляется и подписывается ТО без «Потребителя». Оформленный без участия «Потребителя» акт о количестве поставленной тепловой энергии является доказательством фактической поставки тепловой энергии «Потребителю» по настоящему Договору и является основанием для выставления счета-фактуры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4. Расчеты по настоящему Договору осуществляются «Потребителем» согласно выписанному ТО счету не позднее 25 числа месяца, предшествующего очередному месяцу поставки тепловой энергии, авансовым платежом в размере 100 % от стоимости тепловой энергии, предусмотренной к поставке в очередном месяце в соответствии с п. 1.3 настоящего Договора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 xml:space="preserve">Окончательный расчет с ТО за поставленную тепловую энергию и теплоноситель производится «Потребителем» ежемесячно не позднее 10 числа месяца, следующего за расчетным, согласно счету-фактуре, выписанному ТО на основании акта поставленной «Потребителю» тепловой энергии, оформленного Сторонами в соответствии с п. 5.3 настоящего Договора. 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настоящему Договору осуществляется </w:t>
      </w:r>
      <w:r>
        <w:rPr>
          <w:rStyle w:val="Extendedtextshortextendedtextshort"/>
          <w:bCs/>
          <w:sz w:val="22"/>
          <w:szCs w:val="22"/>
        </w:rPr>
        <w:t>безналичным</w:t>
      </w:r>
      <w:r>
        <w:rPr>
          <w:rStyle w:val="Extendedtextshortextendedtextshort"/>
          <w:sz w:val="22"/>
          <w:szCs w:val="22"/>
        </w:rPr>
        <w:t xml:space="preserve"> расчетом или </w:t>
      </w:r>
      <w:r>
        <w:rPr>
          <w:rStyle w:val="Extendedtextshortextendedtextshort"/>
          <w:bCs/>
          <w:sz w:val="22"/>
          <w:szCs w:val="22"/>
        </w:rPr>
        <w:t>наличными</w:t>
      </w:r>
      <w:r>
        <w:rPr>
          <w:rStyle w:val="Extendedtextshortextendedtextshort"/>
          <w:sz w:val="22"/>
          <w:szCs w:val="22"/>
        </w:rPr>
        <w:t xml:space="preserve"> денежными средствами </w:t>
      </w:r>
      <w:r>
        <w:rPr>
          <w:sz w:val="22"/>
          <w:szCs w:val="22"/>
        </w:rPr>
        <w:t xml:space="preserve">путем внесения </w:t>
      </w:r>
      <w:r>
        <w:rPr>
          <w:rStyle w:val="Extendedtextfullextendedtextfull"/>
          <w:sz w:val="22"/>
          <w:szCs w:val="22"/>
        </w:rPr>
        <w:t>в кассу ТО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В случае если расчетами, произведенными на основании акта, оформленного в соответствии с п. 5.3 настоящего Договора, будет установлена разница между стоимостью фактически поставленной тепловой энергии и суммой произведенных «Потребителем» платежей за расчетный период, то сумма переплаты учитывается в следующем расчетном периоде (месяце).  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у недоплаты «потребитель» оплачивает ТО не позднее 10 числа месяца, следующего за расчетным, согласно счету-фактуре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ри аварии на тепловых сетях «Потребителя», вызвавшей прекращение подачи тепловой энергии другим контрагентам и потребителям, «потребитель» возмещает ТО затраты по недоотпуску тепловой энерги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7. «Потребитель» возмещает ТО расходы, связанные с принудительным отключением или ограничением, а также возобновлением подачи тепловой энергии, в соответствии с фактически понесенными затратами, которые «потребитель» оплачивает на основании счетов-фактур, выставленных ТО, в течение 10 календарных дней с момента получения. Убытки, возникшие у «потребителя» при ограничении и прекращении поставки тепловой энергии, по вышеизложенным основаниям, ТО не возмещаются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8. Если к основному «Потребителю», находящемуся в договорных отношениях с ТО, присоединены субабоненты, то расчеты за отпущенную им тепловую энергию производятся с основным «Потребителем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ри наличии у «Потребителя» задолженности за принятую тепловую энергию и (или теплоноситель) ТО не возобновляет подачу тепловой энергии в начале отопительного сезона до полного погашения задолженност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оведении расчетов по настоящему Договору «потребителем» не указывается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урегулирования споров и разноглас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тензия направляется стороне, нарушившей обязательства настоящего Договор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суд с исковым заявлением по месту нахождения ответчика по истечении 20 (двадцати) рабочих дней со дня направления претензии.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Ответственность Сторон за неисполнение либо ненадлежащее исполнение условий настоящего Договор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Для разрешения вопросов, связанных с исполнением настоящего Договора, Стороны назначают: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ТО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ТЭС                                      тел. 8846-61-2-25-40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Потребителя» 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еобходимо указать Ф.И.О., телефон контакта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4. «Потребитель» несет ответственность за сохранность и эксплуатацию тепловых сетей, сооружений и устройств, находящихся на его балансе (в зоне имущественной (эксплуатационной) ответственности) или на его территории (сети и оборудование, установленные на теплосетях ТО, проходящие по территории «Потребителя»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 За бездоговорное потребление тепловой энергии ТО вправе взыскать с «Потребителя»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6. За самовольный разбор теплоносителя (сетевой воды) из закрытой системы теплопотребления «Потребитель» уплачивает ТО по пропускной способности узла учета  5-кратную стоимость теплоносителя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За нарушение «Потребителем» сроков оплаты тепловой энергии и теплоносителя ТО имеет право начислять пени в размере одной стотридцатой ставки рефинансирования Центрального банка Российской Федерации,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8. ТО не несет ответственности перед «Потребителем» за нарушение договорных обязательств (в том числе, за нед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б) несоблюдения «Потребителем» договорных режимов теплопотребления (завышение температуры обратной сетей воды, расхода сетей воды на отопление и горячее водоснабжение)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рушений, вызванных неправильными действиями персонала «Потребителя» или сторонних лиц (контрагентами «Потребителя»), повреждений трубопроводов, повреждений абонентского ввода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держки подачи тепловой энергии или перерыва теплоснабжения при неготовности систем теплоснабжения «Потребителя»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д) длительного похолодания, при котором температура наружного воздуха держится более 48 часов ниже на 3º С и более расчетной температуры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действия Договор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действует с ___________ 20___г. по __________ 20___г., а в ча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изводимых расчетов за тепловую энергию и теплоноситель - до полного исполнения обязательств. </w:t>
      </w:r>
      <w:r>
        <w:rPr>
          <w:sz w:val="22"/>
          <w:szCs w:val="22"/>
        </w:rPr>
        <w:t>Настоящий договор,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и заключении договор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орядок прекращения или изменения условий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Договору ТО вправе в одностороннем порядке отказаться от исполнения Договора. В этом случае настоящий Договор считается расторгнутым с момента получения «Потребителем» уведомления от ТО об одностороннем отказе от исполнения Договора, если иной срок расторжения настоящего Договор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ind w:right="1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10. Прочие условия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>10.1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Договор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3. 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Все приложения и дополнительные соглашения к Договору являются его неотъемлемой часть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СК г. Отрадного», 446300, Самарская область, г. Отрадный, ул. Гайдара, д. 17</w:t>
      </w:r>
      <w:r>
        <w:rPr>
          <w:sz w:val="22"/>
          <w:szCs w:val="22"/>
        </w:rPr>
        <w:t xml:space="preserve">,                                                </w:t>
      </w:r>
      <w:r>
        <w:rPr>
          <w:color w:val="000000"/>
          <w:sz w:val="22"/>
          <w:szCs w:val="22"/>
        </w:rPr>
        <w:t>р/с № 40702810003000067807 в ПРИВОЛЖСКОМ филиале ПАО «ПРОМСВЯЗЬБАНК», г. Нижний Новгород, кор/с  30101810700000000803, ИНН/КПП 6372008843/637201001, БИК 042202803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:                            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/</w:t>
      </w:r>
      <w:r>
        <w:rPr>
          <w:color w:val="000000"/>
          <w:sz w:val="22"/>
          <w:szCs w:val="22"/>
        </w:rPr>
        <w:t>______________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__________________/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/>
        <w:t> </w:t>
      </w:r>
      <w:r>
        <w:rPr/>
        <w:br/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наименование потребителя)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15" w:leader="none"/>
        </w:tabs>
        <w:jc w:val="center"/>
        <w:rPr/>
      </w:pPr>
      <w:r>
        <w:rPr/>
        <w:t>(теплоснабжающая 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раницей балансовой принадлежности тепловых сетей и эксплуатационной ответственности сторон является: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ерации в тепловой системе, ремонты всех видов, надзор и содержание производятся силами и средствами каждой из сторон по балансовой принадлеж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замечания и уточнения по установлению границ между сетя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ХЕМА ПРИСОЕДИНЕНИЯ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Теплоснабжающей организации показаны ____________________________________________ 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Потребителя показаны_____________________________________________________________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еплоснабжающая организация»                                                                        «Потреб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/______________/                                                   _______________/______________/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tabs>
          <w:tab w:val="clear" w:pos="709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 xml:space="preserve">_______________/______________/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  <w:tab/>
      </w:r>
      <w:r>
        <w:rPr>
          <w:b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0" w:leader="none"/>
        </w:tabs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</w:rPr>
        <w:t>Потребитель:</w:t>
      </w:r>
      <w:r>
        <w:rPr/>
        <w:t>______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  <w:t xml:space="preserve">Теплоснабжающая организация:_____________________________________________            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800"/>
        <w:gridCol w:w="1776"/>
        <w:gridCol w:w="1584"/>
        <w:gridCol w:w="1896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рибора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зел учета тепловой энергии и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и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ка в эксплуа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</w:rPr>
        <w:t>Теплоснабжающая организация»                                             «</w:t>
      </w:r>
      <w:r>
        <w:rPr>
          <w:b/>
          <w:color w:val="000000"/>
        </w:rPr>
        <w:t>Потребитель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___________________/_____________</w:t>
      </w:r>
      <w:r>
        <w:rPr>
          <w:rFonts w:cs="Arial" w:ascii="Arial" w:hAnsi="Arial"/>
          <w:b/>
          <w:bCs/>
          <w:color w:val="000000"/>
        </w:rPr>
        <w:t xml:space="preserve">                            </w:t>
        <w:tab/>
      </w:r>
      <w:r>
        <w:rPr>
          <w:rFonts w:cs="Arial"/>
          <w:b/>
          <w:bCs/>
          <w:color w:val="000000"/>
        </w:rPr>
        <w:t>_____________________/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Трифонов М.А.</dc:creator>
  <dc:description/>
  <cp:keywords/>
  <dc:language>en-US</dc:language>
  <cp:lastModifiedBy>Юшковец М.С.</cp:lastModifiedBy>
  <cp:lastPrinted>2021-09-03T13:51:00Z</cp:lastPrinted>
  <dcterms:modified xsi:type="dcterms:W3CDTF">2025-03-06T11:56:00Z</dcterms:modified>
  <cp:revision>67</cp:revision>
  <dc:subject/>
  <dc:title>Договор №</dc:title>
</cp:coreProperties>
</file>