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аждане, МК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г. Отрадный                                                                                                            </w:t>
        <w:tab/>
        <w:tab/>
        <w:t xml:space="preserve"> «_____»_____________20___ г.</w:t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Общество</w:t>
      </w:r>
      <w:r>
        <w:rPr>
          <w:sz w:val="20"/>
        </w:rPr>
        <w:t xml:space="preserve"> </w:t>
      </w:r>
      <w:r>
        <w:rPr>
          <w:b/>
          <w:sz w:val="20"/>
        </w:rPr>
        <w:t>с ограниченной ответственностью «Коммунальная сервисная  компания г. Отрадного»</w:t>
      </w:r>
      <w:r>
        <w:rPr>
          <w:sz w:val="20"/>
        </w:rPr>
        <w:t xml:space="preserve">, именуемое в дальнейшем «Организация ВКХ», в лице главного инженера Зиброва Николая Ивановича,  действующего на основании доверенности №_____ от _______20___ г., с одной стороны,  и </w:t>
      </w:r>
    </w:p>
    <w:p>
      <w:pPr>
        <w:pStyle w:val="TextBody"/>
        <w:jc w:val="both"/>
        <w:rPr/>
      </w:pPr>
      <w:r>
        <w:rPr>
          <w:sz w:val="20"/>
        </w:rPr>
        <w:t>и гражданин (ка) (ФИО полностью ) ___________________________________________________________________________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та рождения _________________________, паспорт: серия ____________ №_______________________________________</w:t>
      </w:r>
    </w:p>
    <w:p>
      <w:pPr>
        <w:pStyle w:val="TextBody"/>
        <w:ind w:right="408" w:hanging="0"/>
        <w:jc w:val="both"/>
        <w:rPr/>
      </w:pPr>
      <w:r>
        <w:rPr>
          <w:sz w:val="20"/>
        </w:rPr>
        <w:t>проживающий(ая) по адресу: ________________________________________________________________________________</w:t>
      </w:r>
    </w:p>
    <w:p>
      <w:pPr>
        <w:pStyle w:val="TextBody"/>
        <w:ind w:right="408" w:hanging="0"/>
        <w:jc w:val="both"/>
        <w:rPr/>
      </w:pPr>
      <w:r>
        <w:rPr>
          <w:sz w:val="20"/>
        </w:rPr>
        <w:t>именуемый в дальнейшем «Абонент»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.</w:t>
      </w:r>
    </w:p>
    <w:p>
      <w:pPr>
        <w:pStyle w:val="TextBody"/>
        <w:jc w:val="both"/>
        <w:rPr/>
      </w:pPr>
      <w:r>
        <w:rPr>
          <w:sz w:val="20"/>
        </w:rPr>
        <w:t>1.1. Настоящий Договор заключен на основании ст.164 Жилищного кодекса РФ и решения общего собрания собственников помещений о непосредственном управлении многоквартирным домом №____ по ул.__________________от ___________20___г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 xml:space="preserve">Условия настоящего Договора являются одинаковыми для всех собственников в вышеуказанном доме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2. При выполнении условий настоящего Договора Стороны руководствуются Жилищным кодексом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и иными положениями законодательства РФ.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" w:leader="none"/>
        </w:tabs>
        <w:ind w:left="0" w:hanging="0"/>
        <w:rPr>
          <w:sz w:val="20"/>
        </w:rPr>
      </w:pPr>
      <w:r>
        <w:rPr>
          <w:sz w:val="20"/>
        </w:rPr>
        <w:t>«Организация ВКХ» поставляет «Абоненту» холодную питьевую воду  из централизованной системы водоснабжения и обязуется принимать у «Абонента» сточные воды в систему канализации «Организации ВКХ», а «Абонент» обязуется оплачивать принятую воду и стоки в объеме, в сроки и на условиях, предусмотренных настоящим Договором.</w:t>
      </w:r>
    </w:p>
    <w:p>
      <w:pPr>
        <w:pStyle w:val="2"/>
        <w:rPr>
          <w:sz w:val="20"/>
        </w:rPr>
      </w:pPr>
      <w:r>
        <w:rPr>
          <w:sz w:val="20"/>
        </w:rPr>
        <w:t>2.2.  Границей раздела эксплуатационной ответственности Сторон является внешняя граница стены МКД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.</w:t>
      </w:r>
    </w:p>
    <w:p>
      <w:pPr>
        <w:pStyle w:val="TextBody"/>
        <w:jc w:val="both"/>
        <w:rPr/>
      </w:pPr>
      <w:r>
        <w:rPr>
          <w:b/>
          <w:sz w:val="20"/>
        </w:rPr>
        <w:t>3.1. «Организация ВКХ» обязана:</w:t>
      </w:r>
    </w:p>
    <w:p>
      <w:pPr>
        <w:pStyle w:val="TextBody"/>
        <w:jc w:val="both"/>
        <w:rPr/>
      </w:pPr>
      <w:r>
        <w:rPr>
          <w:sz w:val="20"/>
        </w:rPr>
        <w:t>3.1.1. Обеспечивать качество поставляемой холодной питьевой воды (водоснабжение), отвечающей требованиям санитарных норм и прави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1.2. Бесперебойно осуществлять водоснабжение, водоотведение «Абоненту», за исключением времени перерывов для проведения ремонтных работ, а также в связи с аварийными (чрезвычайными) ситуациями, с соблюдением установленных требований и стандарт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1.3. Оповещать «Абонента» через средства массовой информации об аварийных ограничениях и прекращении водоснабжения, водоотведения с указанием причин и сроков устранения авар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1.4. Производить допуск в эксплуатацию прибора учета воды, оформив соответствующий акт.</w:t>
      </w:r>
    </w:p>
    <w:p>
      <w:pPr>
        <w:pStyle w:val="TextBody"/>
        <w:jc w:val="both"/>
        <w:rPr/>
      </w:pPr>
      <w:r>
        <w:rPr>
          <w:sz w:val="20"/>
        </w:rPr>
        <w:t>3.1.5. Принимать от «Абонента» показания прибора учета воды по тел.______________________________________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.1.6. Производить в установленном </w:t>
        <w:tab/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(далее - Правила) порядке расчет размера платы за предоставленные коммунальные услуг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1.7. При обращении «Абонента» выдавать информацию о тарифах и нормативах водоснабжения, водоотведения, об организации приборного учета и положениях действующих нормативных документов. Сообщать об изменении размера платы, порядка оплаты, тарифов и нормативов водоснабжения, водоотведения в текущем месяце путем внесения этих сведений в платежный документ за этот месяц.</w:t>
      </w:r>
    </w:p>
    <w:p>
      <w:pPr>
        <w:pStyle w:val="TextBody"/>
        <w:jc w:val="both"/>
        <w:rPr/>
      </w:pPr>
      <w:r>
        <w:rPr>
          <w:sz w:val="20"/>
        </w:rPr>
        <w:t>3.1.8.При наличии коллективного (общедомового) прибора учета ежемесячно снимать показания такого прибора учета в период с 23-го с 25-е число текущего месяца.</w:t>
      </w:r>
    </w:p>
    <w:p>
      <w:pPr>
        <w:pStyle w:val="TextBody"/>
        <w:jc w:val="both"/>
        <w:rPr/>
      </w:pPr>
      <w:r>
        <w:rPr>
          <w:sz w:val="20"/>
        </w:rPr>
        <w:t>3.1.9. С момента допуска в эксплуатацию прибора учета воды расчет производить по установленному прибору учета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3.2. «Абонент» обязуется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.2.1. Содержать в исправном состоянии внутридомовые инженерные системы водоснабжения и водоотведения. </w:t>
      </w:r>
    </w:p>
    <w:p>
      <w:pPr>
        <w:pStyle w:val="TextBody"/>
        <w:jc w:val="both"/>
        <w:rPr/>
      </w:pPr>
      <w:r>
        <w:rPr>
          <w:sz w:val="20"/>
        </w:rPr>
        <w:t>3.2.2. Своевременно, в установленные договором сроки, обеспечить оплату услуг водоснабжения, водоотвед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.3. Обеспечивать выполнение условий настоящего договора и требований нормативных актов по вопросам водоснабжения, водоотведения.</w:t>
      </w:r>
    </w:p>
    <w:p>
      <w:pPr>
        <w:pStyle w:val="TextBody"/>
        <w:jc w:val="both"/>
        <w:rPr/>
      </w:pPr>
      <w:r>
        <w:rPr>
          <w:sz w:val="20"/>
        </w:rPr>
        <w:t>3.2.4. Обеспечить оснащение приборами учета воды в определенные законодательством срок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.5. Обеспечить сохранность пломб на коллективных (общедомовых), общих (квартирных) или индивидуальных приборах учета, установленных в жилом помещении. При обнаружении неисправностей немедленно, не позднее следующего рабочего дня, сообщить о них «Организации ВКХ» по тел.______________________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.6. Допускать представителей «Организации ВКХ» (при наличии у них удостоверения, выданного «Организацией ВКХ») в жилое помещение для осмотра прибора учета воды, а также для снятия показаний прибора уч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.7. Не позднее 5-ти рабочих дней информировать «Организацию ВКХ» об изменении количества проживающих лиц  в жилом помещении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3.3. «Организация ВКХ» имеет право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3.1. Требовать внесения платы за услуги водоснабжения и водоотвед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3.2. Требовать допуска в жилое помещение для осмотра технического состояния прибора учета воды и снятие показаний в заранее согласованное с «Абонентом» врем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3.3. Осуществлять контроль за водоснабжением, водоотведением путем проведения осмотров водопроводных, канализационных сетей и приборов учета «Абонента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3.4. Определять количество отпущенной «Абоненту» воды (отведенных стоков) в соответствии с нормативами потребления, утвержденными в установленном законом порядке, в случаях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отсутствия прибора учета воды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несанкционированного подключения, в том числе: самовольного присоединения в обход прибора учета, нарушения пломб на приборах учета, демонтажа приборов учета и (или) осуществления действий, направленных на искажение их показаний, а также при нарушении требования п.3.2.5. настоящего Договора – с момента последней проверки, но не более чем за 6 месяцев, предшествующих месяцу, в котором было выявлено нарушение, и до дня устранения нарушений включительно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в случае не обеспечения «Абонентом» доступа представителей «Организации ВКХ» к прибору учета для проведения контрольной проверки – начиная с месяца, в котором была проведена последняя проверк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3.4. Требовать уплаты штрафной неустойки (пени) в размере, установленном Жилищным кодексом РФ, в случае просрочки оплаты.</w:t>
      </w:r>
    </w:p>
    <w:p>
      <w:pPr>
        <w:pStyle w:val="TextBody"/>
        <w:jc w:val="both"/>
        <w:rPr/>
      </w:pPr>
      <w:r>
        <w:rPr>
          <w:sz w:val="20"/>
        </w:rPr>
        <w:t>3.3.5. Прекращать или ограничивать подачу холодной (питьевой) воды или прием сточных вод в соответствии и случаях, предусмотренных Правилами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4. Абонент имеет право:</w:t>
      </w:r>
    </w:p>
    <w:p>
      <w:pPr>
        <w:pStyle w:val="TextBody"/>
        <w:jc w:val="both"/>
        <w:rPr/>
      </w:pPr>
      <w:r>
        <w:rPr>
          <w:sz w:val="20"/>
        </w:rPr>
        <w:t>3.4.1. На получение бесперебойного и качественного водоснабжения, водоотведения в соответствии с требованиями и ограничениями, установленными законодательством РФ и настоящим Договор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4.2. Требовать изменения размера платы за водоснабжение и водоотведение при предоставлении услуг ненадлежащего качества и (или) с перерывами, превышающими установленную продолжительность, в порядке, установленном Правилами.</w:t>
      </w:r>
    </w:p>
    <w:p>
      <w:pPr>
        <w:pStyle w:val="Normal"/>
        <w:tabs>
          <w:tab w:val="clear" w:pos="708"/>
          <w:tab w:val="center" w:pos="5304" w:leader="none"/>
        </w:tabs>
        <w:jc w:val="center"/>
        <w:rPr/>
      </w:pPr>
      <w:r>
        <w:rPr>
          <w:b/>
        </w:rPr>
        <w:t>4. Порядок учета воды, платежей и расчетов по Договор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1. Учет количества (объема) поставленной холодной питьевой воды на водоснабжение производится по показаниям приборов коммерческого учета «Абонента»  с учетом расхода воды по общедомовому прибору учета при его наличии, а также расхода воды на общедомовые нужды. </w:t>
      </w:r>
    </w:p>
    <w:p>
      <w:pPr>
        <w:pStyle w:val="TextBody"/>
        <w:jc w:val="both"/>
        <w:rPr/>
      </w:pPr>
      <w:r>
        <w:rPr/>
        <w:t>4.2. При наличии прибора учета:</w:t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ип прибора уче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омер прибора уче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ата следующей гос.поверк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Абонент обязан сообщать показания прибора учета не позднее 25 числа текущего месяца представителю «Организации ВКХ» по тел._________________________. При отсутствии показаний прибора учета расчет платы «Абоненту» производится в соответствии с Правилами.</w:t>
      </w:r>
    </w:p>
    <w:p>
      <w:pPr>
        <w:pStyle w:val="TextBody"/>
        <w:jc w:val="both"/>
        <w:rPr/>
      </w:pPr>
      <w:r>
        <w:rPr>
          <w:sz w:val="20"/>
        </w:rPr>
        <w:t>4.4. Нормативы потребления и тарифы по оплате водоснабжения, водоотведения устанавливаются в соответствии с действующим законодательством и доводятся до сведения Абонентов через средства массовой информации. Изменение нормативов и тарифов не требует внесения изменений в настоящий догово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5. Расчетный период для оплаты водоснабжения, водоотведения устанавливается равным одному календарному месяцу.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 xml:space="preserve">Срок внесения платежей – до 10 числа месяца, следующего за истекшим расчетным месяцем. </w:t>
      </w:r>
    </w:p>
    <w:p>
      <w:pPr>
        <w:pStyle w:val="TextBody"/>
        <w:jc w:val="both"/>
        <w:rPr/>
      </w:pPr>
      <w:r>
        <w:rPr>
          <w:sz w:val="20"/>
        </w:rPr>
        <w:t>4.6. Сторонами установлено, что расчеты по настоящему Договору осуществляются путем перечисления денежных средств на расчетный счет «Организации ВКХ» на основании платежного документа.</w:t>
      </w:r>
    </w:p>
    <w:p>
      <w:pPr>
        <w:pStyle w:val="TextBody"/>
        <w:jc w:val="both"/>
        <w:rPr/>
      </w:pPr>
      <w:r>
        <w:rPr>
          <w:sz w:val="20"/>
        </w:rPr>
        <w:t>4.7. При отсутствии прибора учета воды расчет платы «Абонента» производится по нормативам потребления в соответствии с Правила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8. В случае нарушения параметров водоснабжения, водоотведения «Организацией ВКХ», снижение размера оплаты производится в установленном законом порядке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ind w:left="567" w:hanging="567"/>
        <w:jc w:val="center"/>
        <w:rPr>
          <w:b/>
          <w:b/>
          <w:sz w:val="20"/>
        </w:rPr>
      </w:pPr>
      <w:r>
        <w:rPr>
          <w:b/>
          <w:sz w:val="20"/>
        </w:rPr>
        <w:t>6. Прочие условия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6.1. Настоящий договор вступает в силу с ________20___ г. действует неопределенный ср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6.3. Изменение условий настоящего Договора допускается по соглашению Сторон (за исключением изменения тарифов на холодную питьевую воду (водоснабжение) и сточные воды (водоотведение)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6.4. Досрочное расторжение настоящего Договора допускается по соглашению сторон и в иных случаях предусмотренных действующим законодательством РФ.</w:t>
      </w:r>
    </w:p>
    <w:p>
      <w:pPr>
        <w:pStyle w:val="2"/>
        <w:rPr/>
      </w:pPr>
      <w:r>
        <w:rPr>
          <w:sz w:val="20"/>
        </w:rPr>
        <w:t>6.5. Споры и разногласия, возникающие при  исполнении настоящего Договора, Стороны будут стремиться разрешить путем переговоров, при не достижении согласия – в судебном порядке.</w:t>
      </w:r>
    </w:p>
    <w:p>
      <w:pPr>
        <w:pStyle w:val="2"/>
        <w:rPr/>
      </w:pPr>
      <w:r>
        <w:rPr>
          <w:sz w:val="20"/>
        </w:rPr>
        <w:t>6.6. Настоящий Договор составлен в двух подлинных экземплярах, по одному для каждой стороны, имеющих одинаковую юридическую силу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7. Юридические адреса и реквизиты Сторон.</w:t>
      </w:r>
    </w:p>
    <w:p>
      <w:pPr>
        <w:pStyle w:val="Normal"/>
        <w:rPr/>
      </w:pPr>
      <w:r>
        <w:rPr>
          <w:b/>
        </w:rPr>
        <w:t>«Организация ВКХ»:</w:t>
      </w:r>
      <w:r>
        <w:rPr/>
        <w:t xml:space="preserve"> ООО «Коммунальная сервисная компания г. Отрадного», </w:t>
      </w:r>
    </w:p>
    <w:p>
      <w:pPr>
        <w:pStyle w:val="2"/>
        <w:ind w:left="567" w:hanging="567"/>
        <w:rPr>
          <w:sz w:val="20"/>
        </w:rPr>
      </w:pPr>
      <w:r>
        <w:rPr>
          <w:sz w:val="20"/>
        </w:rPr>
        <w:t>ИНН/КПП: 6372008843/637201001,</w:t>
      </w:r>
    </w:p>
    <w:p>
      <w:pPr>
        <w:pStyle w:val="Normal"/>
        <w:rPr/>
      </w:pPr>
      <w:r>
        <w:rPr/>
        <w:t xml:space="preserve">446300, РФ, Самарская обл. г. Отрадный, ул. Гайдара, 17, р/с 40702810354030100922 в Поволжском банке </w:t>
      </w:r>
    </w:p>
    <w:p>
      <w:pPr>
        <w:pStyle w:val="Normal"/>
        <w:rPr/>
      </w:pPr>
      <w:r>
        <w:rPr/>
        <w:t xml:space="preserve">ПАО «Сбербанк России» г.Самара Самарское отделение №6991 </w:t>
      </w:r>
    </w:p>
    <w:p>
      <w:pPr>
        <w:pStyle w:val="Normal"/>
        <w:rPr/>
      </w:pPr>
      <w:r>
        <w:rPr/>
        <w:t>кор/с 30101810200000000607, БИК 043601607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бонент»: _____________________________________________________________________________________________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2"/>
        <w:ind w:left="480" w:hanging="0"/>
        <w:rPr>
          <w:b/>
          <w:b/>
          <w:sz w:val="20"/>
        </w:rPr>
      </w:pPr>
      <w:r>
        <w:rPr>
          <w:sz w:val="20"/>
        </w:rPr>
        <w:t xml:space="preserve">           </w:t>
      </w:r>
    </w:p>
    <w:p>
      <w:pPr>
        <w:pStyle w:val="2"/>
        <w:ind w:left="480" w:hanging="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«Организация ВКХ»                                                     «Абонент»</w:t>
      </w:r>
    </w:p>
    <w:p>
      <w:pPr>
        <w:pStyle w:val="2"/>
        <w:ind w:left="4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4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480" w:hanging="0"/>
        <w:rPr/>
      </w:pPr>
      <w:r>
        <w:rPr>
          <w:b/>
          <w:sz w:val="20"/>
        </w:rPr>
        <w:t xml:space="preserve">_____________________ Н.И. Зибров                                        __________________(__________________ )               </w:t>
      </w:r>
    </w:p>
    <w:sectPr>
      <w:footerReference w:type="default" r:id="rId2"/>
      <w:type w:val="nextPage"/>
      <w:pgSz w:w="11906" w:h="16838"/>
      <w:pgMar w:left="456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7:00Z</dcterms:created>
  <dc:creator>user</dc:creator>
  <dc:description/>
  <cp:keywords/>
  <dc:language>en-US</dc:language>
  <cp:lastModifiedBy>Админ</cp:lastModifiedBy>
  <cp:lastPrinted>2014-02-07T09:47:00Z</cp:lastPrinted>
  <dcterms:modified xsi:type="dcterms:W3CDTF">2016-12-05T07:09:00Z</dcterms:modified>
  <cp:revision>3</cp:revision>
  <dc:subject/>
  <dc:title>ДОГОВОР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0483</vt:r8>
  </property>
  <property fmtid="{D5CDD505-2E9C-101B-9397-08002B2CF9AE}" pid="3" name="_AuthorEmail">
    <vt:lpwstr>uk.rte-vr@vgt.ru</vt:lpwstr>
  </property>
  <property fmtid="{D5CDD505-2E9C-101B-9397-08002B2CF9AE}" pid="4" name="_AuthorEmailDisplayName">
    <vt:lpwstr>Сергей Зотов</vt:lpwstr>
  </property>
  <property fmtid="{D5CDD505-2E9C-101B-9397-08002B2CF9AE}" pid="5" name="_EmailSubject">
    <vt:lpwstr>Бугакову А.В.</vt:lpwstr>
  </property>
  <property fmtid="{D5CDD505-2E9C-101B-9397-08002B2CF9AE}" pid="6" name="_ReviewingToolsShownOnce">
    <vt:lpwstr/>
  </property>
</Properties>
</file>