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ем и очистку сточных вод на приемном пункте очистных сооружений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. Отрадный                                                                                                                                              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ОО «Коммунальная сервисная компания г.Отрадного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главного инженера Зиброва Н.И., действующего на основании доверенности ________________________, с одной стороны, и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 xml:space="preserve">в лице ________________________________________________________________________, действующего на основании ______________________________, с другой стороны, заключили настоящий Договор о нижеследующем: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оказать «Заказчику» согласно заявке услуги по приему и очистке сточных вод с выгребных ям или с контрольных канализационных колодцев «Заказчика», вывозимых на приемный пункт очистных сооружений «Исполнител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Заказчиком» самостоятельно (своей техник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Заказчиком» с привлечением автомобильной техники «Исполнител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Заказчиком» с привлечением автомобильной техники третьих лиц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заявке «Заказчика» прилагается расчет, подтверждающий заявленный объем сточных вод, вывозимых на приемный пункт очистных сооружений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«Заказчик» обязуется принять оказанные «Исполнителем» услуги и оплатить их в порядке, установленном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Место приемного пункта сточных вод: </w:t>
      </w:r>
      <w:r>
        <w:rPr>
          <w:b/>
          <w:sz w:val="22"/>
          <w:szCs w:val="22"/>
        </w:rPr>
        <w:t>очистные сооружения ООО «КСК г.Отрадно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ием сточных вод «Заказчика» осуществляется по выданным «Исполнителем» талонам  на сдачу жидких нечисто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«Исполн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Осуществлять необходимый визуальный и лабораторный контроль в соответствии с  Правилами холодного водоснабжения и водоотведения, утвержденными Постановлением Правительства от 29.07.2013 г. №644, Правилами осуществления контроля состава и свойств сточных вод, утвержденными Постановлением Правительства от 21.06.2013 №5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инимать сточные воды на приемном пункте очистных сооружений с 08-00 до 17-00 часов, кроме выходных и празднич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Не производить прием сточных вод на приемном пункте очистных сооружений в случае нарушения «Заказчиком» требований к составу сточных вод, предусмотренных в разделе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существлять контрольные проверки на предмет соответствия заявленных объемов, состава  и свойств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«Заказчик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Производить оплату услуг приема и очистки сточных вод на условиях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Не допускать сдачи сточных вод, превышающие нормативы допустимого сброса загрязняющих веществ, установленные органом местного само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Допускать представителей «Исполнителя» на территорию «Заказчика» для проведения обследования выгребных ям или контрольных канализационных колодцев «Заказчика» на предмет соблюдения допустимой концентрации загрязняющ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Информировать «Исполнителя» обо всех случаях превышения нормативов допустимого сброса загрязняющих веществ, залповых сбросах, проведения аварийно-восстановительных рабо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состава и свойств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Нормативные требования по составу сточных вод, принимаемых на приемном пункте очистных сооружений «Исполнителя», устанавливаются органом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«Заказчик» обязан осуществлять контроль состава и свойств, сбрасываемых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нализов контрольных проб на содержание загрязняющих веществ «Заказчик» может заказать в лаборатории «Исполнителя»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истему очистных сооружений запрещается сброс сточных вод, содержащих:</w:t>
      </w:r>
    </w:p>
    <w:p>
      <w:pPr>
        <w:pStyle w:val="Normal"/>
        <w:jc w:val="both"/>
        <w:rPr/>
      </w:pPr>
      <w:r>
        <w:rPr>
          <w:sz w:val="22"/>
          <w:szCs w:val="22"/>
        </w:rPr>
        <w:t>- вещества, которые способны засорять трубы, колодцы или отлагаться на стенках труб, колодцев (окалина, известь, песок, металлическая струж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щества, оказывающие разрушительное воздействие на материал труб и элементы сооружений канал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опасные бактериальные загрязняющи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ислоту, горючие примеси, токсичные и растворенные газообраз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а момент заключения договора по составу сточных вод действуют нормативы, установленные органом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введении новых нормативов, они доводятся до «Заказчика» через средства массовой информации, принявшим их органом, и вступают в силу со дня, указанного в соответственном решении. Дополнительное соглашение о внесении изменений в настоящий договор по новым нормативам не заключ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5. «Заказчик» обязан согласовать с «Исполнителем» размещение выгребной ямы или контрольного канализационного колодца, с которого будет производиться отбор проб.</w:t>
      </w:r>
    </w:p>
    <w:p>
      <w:pPr>
        <w:pStyle w:val="Normal"/>
        <w:jc w:val="both"/>
        <w:rPr/>
      </w:pPr>
      <w:r>
        <w:rPr>
          <w:sz w:val="22"/>
          <w:szCs w:val="22"/>
        </w:rPr>
        <w:t>3.6. «Заказчик» обязан обеспечить беспрепятственный доступ представителей «Исполнителя» к выгребным ямам или контрольным канализационным колодцам для отбора про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Контроль состава и свойств сточных вод «Заказчика» осуществляется в соответствии в Правилами осуществления контроля состава и свойств сточных вод, утвержденными Постановлением Правительства РФ от 21.06.2013 г. №525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Ответственными лицами уполномоченными для участия в отборе проб сточных вод от «Заказчика» являются: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олжность, ФИО,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«Исполнитель» вправе произвести отбор проб сточных вод на приемном пункте очистных сооруж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учета принимаемых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>4.1. Количество заявленного «Заказчиком» объема сточных вод 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__________________м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_________________м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________________м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________________м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: ____________________м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заявке «Заказчика» прилагается расчет объема сточных вод, подтверждающий заявленный объем сточных вод, вывозимых на приемный пункт очистных сооружений «Исполнителя».</w:t>
      </w:r>
    </w:p>
    <w:p>
      <w:pPr>
        <w:pStyle w:val="Normal"/>
        <w:jc w:val="both"/>
        <w:rPr/>
      </w:pPr>
      <w:r>
        <w:rPr>
          <w:sz w:val="22"/>
          <w:szCs w:val="22"/>
        </w:rPr>
        <w:t>4.2. «Заказчик» при заключении настоящего Договора получает выписанные «Исполнителем» талоны на сдачу жидких нечистот после предварительной оплаты всего заявленного объема сточных вод согласно п.4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Количество сточных вод, принятых на очистку фиксируется «Исполнителем» в журнале учета объема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Талоны на сдачу жидких нечистот должны быть использованы «Заказчиком» в срок до окончания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Объем сточных вод может меняться в течении срока действия настоящего Договора, в том числе по результатам контрольных проверок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Объем сточных вод «Заказчика», принятых «Исполнителем» за период с ________________г. по ___________г. не должен быть менее 90% объема, указанного в п.4.1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уменьшения объема принятых сточных вод более чем на 10% «Заказчик» обязан предоставить «Исполнителю» обоснованный расчет уменьшения объема принятых сточных вод за данный перио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расчетов по Договору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ариф на прием и очистку сточных вод  с___________ по __________ составляет 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руб. за м³ без учета НДС, с ____________ по ______________ составляет 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руб. за м³ без учета НДС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казанный тариф в течение действия настоящего Договора может измениться в связи с установлением нового тарифа уполномоченным орга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риентировочная сумма настоящего Договора на момент заключения составляет _____________ руб. с учетом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казанная сумма настоящего Договора может изменяться в связи с изменением тарифа на прием и очистку сточных вод уполномоченным органом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ы по настоящему Договору осуществляются «Заказчиком» путем 100% предварительной оплаты.  Денежные средства перечисляются на расчетный счет «Исполнителя» или внесением в кассу «Исполните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платы и получения талонов «Исполнителем» выставляется счет-фактура и оформляется акт сдачи-приемки оказанных услуг. Ни одна из Сторон не вправе уклониться от подписания указанного акта. При наличии разногласий Сторона, не согласная с его содержанием подписывает указанный акт с отражением своего 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 нарушения «Заказчиком» нормативов по составу сбрасываемых сточных вод размер оплаты рассчитывается в соответствии с требованиями законодательства РФ в области водоснабжения и водоотведения и охраны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договорных обязательств по объему принятых сточных вод «Заказчик» уплачивает «Исполнителю» штраф в размере  1 000 (одна тысяча)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а действует с</w:t>
      </w:r>
      <w:r>
        <w:rPr>
          <w:b/>
          <w:sz w:val="22"/>
          <w:szCs w:val="22"/>
        </w:rPr>
        <w:t xml:space="preserve">  _______________г. по ____________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до окончания срока его действ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нарушения «Заказчиком» требований к составу сточных вод, предусмотренных в разделе 3 настоящего Договора договор может быть расторгнут «Исполнителем» в одностороннем порядке.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и исполнении настоящего Договора, а также по всем вопросам не нашедшим отражения в Договоре стороны должны руководствоваться Федеральным законом от 07.12.2011 №416-ФЗ «О водоснабжении и водоотведении», Правилами холодного водоснабжения и водоотведения, утвержденными Постановлением Правительства РФ от 29.07.2013 №644, Правилами осуществления контроля состава и свойств сточных вод, утвержденными Постановлением Правительства РФ от 21.06.2013 №525 и иными законодательными актами в области водоснабжения и водоотведения.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2. Договор составлен в 2-х подлинных экземплярах, по одному для каждой из сторон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адреса, реквизиты и подписи сторон: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6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К г.Отрадног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03, г. Отрадный, ул. Гайдара, 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1739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540301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372008843/6372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__</w:t>
              <w:tab/>
              <w:t xml:space="preserve">         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Н.И. Зибров</w:t>
        <w:tab/>
        <w:t xml:space="preserve">                                                      _______________(______________)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договору № 8с от 22.11.2017г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отбора проб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827"/>
        <w:gridCol w:w="2693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места отбора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места отбора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тбора про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а   расположения  мест  отбора  проб  сточных  в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итель»                                                       «Заказчи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   "____" 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8:00Z</dcterms:created>
  <dc:creator>User</dc:creator>
  <dc:description/>
  <cp:keywords/>
  <dc:language>en-US</dc:language>
  <cp:lastModifiedBy>User</cp:lastModifiedBy>
  <cp:lastPrinted>2017-12-07T09:15:00Z</cp:lastPrinted>
  <dcterms:modified xsi:type="dcterms:W3CDTF">2017-12-07T06:38:00Z</dcterms:modified>
  <cp:revision>98</cp:revision>
  <dc:subject/>
  <dc:title/>
</cp:coreProperties>
</file>